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</w:t>
      </w:r>
      <w:r>
        <w:rPr/>
        <w:t xml:space="preserve"> </w:t>
      </w:r>
      <w:r>
        <w:rPr>
          <w:sz w:val="28"/>
          <w:szCs w:val="28"/>
        </w:rPr>
        <w:t>790</w:t>
      </w:r>
      <w:r>
        <w:rPr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от    « 14 »   06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от 22.12.2016г. № 2259 «</w:t>
      </w:r>
      <w:r>
        <w:rPr>
          <w:bCs/>
          <w:sz w:val="28"/>
          <w:szCs w:val="28"/>
        </w:rPr>
        <w:t>Об утверждении Пла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его финансового аудита на 2017 год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3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оответствии с п</w:t>
      </w:r>
      <w:r>
        <w:rPr>
          <w:spacing w:val="-4"/>
          <w:sz w:val="28"/>
          <w:szCs w:val="28"/>
        </w:rPr>
        <w:t xml:space="preserve">остановлением администрации местного самоуправления Моздокского городского поселения от 03.07.2014г. № 448                </w:t>
      </w:r>
      <w:r>
        <w:rPr>
          <w:sz w:val="28"/>
          <w:szCs w:val="28"/>
        </w:rPr>
        <w:t>«Об утверждении Порядка осуществления внутреннего финансового контроля и внутреннего финансового аудита», в связи с уточнением сроков проведения аудиторской проверки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местного самоуправления Моздокского городского поселения от 22.12.2016г. № 2259 «Об утверждении Плана внутреннего финансового аудита на                       2017 г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внутреннего финансового ауди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20"/>
        <w:gridCol w:w="1941"/>
        <w:gridCol w:w="1637"/>
        <w:gridCol w:w="1626"/>
        <w:gridCol w:w="150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аудиторской провер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ауд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удиторской проверки (камеральная, выезд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аудиторской провер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ходования бюджетных средств, выделенных в рамках муниципальной программы «Охрана окружающей среды и благоустройство массового отдыха на 2017-2019гг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Моздокского городского поселения «Городской центр досуг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ме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сходования бюджетных средств, выделенных в рамках муниципальной программы «Молодежь Моздока на период 2017-2019 год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Моздокского городского поселения «Городской центр досуг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мер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Проверка сохранности, рациональности использования закрепленного за учреждением иму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Моздокского городского поселения «Городской центр досуг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ездная, камераль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Проверка сохранности, рациональности использования закрепленного за предприятием иму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муниципального образования Моздокского городского поселения «Торговый ряд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ездная, камераль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7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  <w:t>Проверка полноты поступления арендных платеж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 муниципального образования Моздокского городского поселения «Торговый ряд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ездная, камеральн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43:00Z</dcterms:created>
  <dc:creator>-</dc:creator>
  <dc:description/>
  <cp:keywords/>
  <dc:language>en-US</dc:language>
  <cp:lastModifiedBy>Администратор</cp:lastModifiedBy>
  <cp:lastPrinted>2017-06-20T17:42:00Z</cp:lastPrinted>
  <dcterms:modified xsi:type="dcterms:W3CDTF">2017-06-20T14:43:00Z</dcterms:modified>
  <cp:revision>2</cp:revision>
  <dc:subject/>
  <dc:title>                                                                   </dc:title>
</cp:coreProperties>
</file>