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</w:t>
      </w:r>
      <w:r>
        <w:rPr/>
        <w:t xml:space="preserve"> </w:t>
      </w:r>
      <w:r>
        <w:rPr>
          <w:sz w:val="28"/>
          <w:szCs w:val="28"/>
        </w:rPr>
        <w:t>789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13 »   06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Спецавто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представителей Моздокского   городского поселения от 30.05.2008г. № 19 «О внесении изменений в решение Собрания представителей Моздокского городского поселения от 14.07.2006г. № 220 «Об утверждении порядка установления тарифов на услуги муниципальных предприятий и учреждений» и рассмотрев обращение начальника МУП «Спецавтохозяйство» от 05.06.2017г. № 224 об утверждении экономически обоснованных тарифов на сбор и вывоз твёрдых бытовых отходов от населения, предприятий и индивидуальных предпринимателей Моздок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тариф на сбор и вывоз твёрдых бытовых отходов от населения Моздокского городского поселения МУП «Спецавтохозяйство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и ввести в действие тариф на сбор и вывоз 1 </w:t>
      </w:r>
      <w:r>
        <w:rPr>
          <w:color w:val="000000"/>
          <w:sz w:val="28"/>
          <w:szCs w:val="28"/>
          <w:shd w:fill="FFFFFF" w:val="clear"/>
        </w:rPr>
        <w:t>куб. м</w:t>
      </w:r>
      <w:r>
        <w:rPr>
          <w:sz w:val="28"/>
          <w:szCs w:val="28"/>
        </w:rPr>
        <w:t xml:space="preserve"> твёрдых бытовых отходов для предприятий, организаций и индивидуальных предпринимателей Моздокского городского поселения МУП «Спецавтохозяйство»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унитарному предприятию «Спецавтохозяйство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.07.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оздокского городского поселения</w:t>
      </w:r>
    </w:p>
    <w:p>
      <w:pPr>
        <w:pStyle w:val="Normal"/>
        <w:shd w:fill="FFFFFF" w:val="clear"/>
        <w:ind w:left="5821" w:hanging="0"/>
        <w:jc w:val="center"/>
        <w:rPr/>
      </w:pPr>
      <w:r>
        <w:rPr>
          <w:color w:val="000000"/>
          <w:spacing w:val="1"/>
          <w:sz w:val="24"/>
          <w:szCs w:val="24"/>
        </w:rPr>
        <w:t>от 13.06.2017г. № 789</w:t>
      </w:r>
    </w:p>
    <w:p>
      <w:pPr>
        <w:pStyle w:val="Normal"/>
        <w:shd w:fill="FFFFFF" w:val="clear"/>
        <w:ind w:left="582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Р И 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Спецавто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бор и вывоз твердых бытов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аселения Мозд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979"/>
        <w:gridCol w:w="2693"/>
      </w:tblGrid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бора и вывоза твёрдых бытовых отходов, при норме накопления в месяц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мунальный 396,90 х 2 : 12 мес. =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тный сектор 396,90 х 3 : 12 мес. =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8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8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8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760" w:hanging="0"/>
        <w:jc w:val="center"/>
        <w:rPr/>
      </w:pPr>
      <w:r>
        <w:rPr>
          <w:color w:val="000000"/>
          <w:spacing w:val="-6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760" w:hanging="0"/>
        <w:jc w:val="center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9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5699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shd w:fill="FFFFFF" w:val="clear"/>
        <w:ind w:left="5821" w:hanging="0"/>
        <w:jc w:val="center"/>
        <w:rPr/>
      </w:pPr>
      <w:r>
        <w:rPr>
          <w:color w:val="000000"/>
          <w:spacing w:val="1"/>
          <w:sz w:val="24"/>
          <w:szCs w:val="24"/>
        </w:rPr>
        <w:t>от 13.06.2017г. № 789</w:t>
      </w:r>
    </w:p>
    <w:p>
      <w:pPr>
        <w:pStyle w:val="Normal"/>
        <w:ind w:left="576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Р И 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Спецавто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бор и вывоз 1 </w:t>
      </w:r>
      <w:r>
        <w:rPr>
          <w:color w:val="000000"/>
          <w:sz w:val="28"/>
          <w:szCs w:val="28"/>
          <w:shd w:fill="FFFFFF" w:val="clear"/>
        </w:rPr>
        <w:t>куб. м</w:t>
      </w:r>
      <w:r>
        <w:rPr>
          <w:sz w:val="28"/>
          <w:szCs w:val="28"/>
        </w:rPr>
        <w:t xml:space="preserve"> твердых бытовых отходов от пред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и индивидуальных предпри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8"/>
        <w:gridCol w:w="175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4"/>
                <w:szCs w:val="24"/>
              </w:rPr>
              <w:t>регулиру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спользование спецтехники для сбора и вывоза ТБ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грузч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из фонда оплаты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ые 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ямые затр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лной себесто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8,8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возимого мусора тыс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б. 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имость вывоза 1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б. м</w:t>
            </w:r>
            <w:r>
              <w:rPr>
                <w:sz w:val="24"/>
                <w:szCs w:val="24"/>
              </w:rPr>
              <w:t xml:space="preserve"> ТБ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тилизаци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для предприят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8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326" w:before="18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7:00Z</dcterms:created>
  <dc:creator>-</dc:creator>
  <dc:description/>
  <cp:keywords/>
  <dc:language>en-US</dc:language>
  <cp:lastModifiedBy>Администратор</cp:lastModifiedBy>
  <cp:lastPrinted>2017-06-15T15:16:00Z</cp:lastPrinted>
  <dcterms:modified xsi:type="dcterms:W3CDTF">2017-06-15T12:17:00Z</dcterms:modified>
  <cp:revision>2</cp:revision>
  <dc:subject/>
  <dc:title>                                                                   </dc:title>
</cp:coreProperties>
</file>