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760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06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х рынков и яр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граждан от экстремистских и террористических посягательств, во исполнение пункта 3.2 раздела 4 Протокола совместного заседания районной антитеррористической комиссии при главе Моздокского района и оперативной группы в Моздокском районе от 24 августа 2016 год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работу городских рынков и ярмарок 11 и 12 июня                  2017 год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постановление директору МУП «Торговый ряд» и директору Моздокского РайПо, руководителю ярмарки, расположенной по адресу: г. Моздок, ул. Торговая, 17 «а» «Универсальная ярмар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С.Б. Джанж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2:00Z</dcterms:created>
  <dc:creator>-</dc:creator>
  <dc:description/>
  <cp:keywords/>
  <dc:language>en-US</dc:language>
  <cp:lastModifiedBy>Администратор</cp:lastModifiedBy>
  <cp:lastPrinted>2017-06-07T09:11:00Z</cp:lastPrinted>
  <dcterms:modified xsi:type="dcterms:W3CDTF">2017-06-07T06:12:00Z</dcterms:modified>
  <cp:revision>2</cp:revision>
  <dc:subject/>
  <dc:title>                                                                   </dc:title>
</cp:coreProperties>
</file>