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240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22 »   08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х рынков и яр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граждан от экстремистских и террористических посягательств, обеспечения общественного порядка и безопасности граждан при проведении Выборов 2017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остановить работу городских рынков и ярмарок 10 сентября                  2017 года на территории Моздокского городского посе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постановление директору МУП «Торговый ряд» и директору Моздокского РайПо, руководителю ярмарки, расположенной по адресу: г. Моздок, ул. Торговая, 17 «а» «Универсальная ярмар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55:00Z</dcterms:created>
  <dc:creator>-</dc:creator>
  <dc:description/>
  <cp:keywords/>
  <dc:language>en-US</dc:language>
  <cp:lastModifiedBy>Администратор</cp:lastModifiedBy>
  <cp:lastPrinted>2017-08-23T09:14:00Z</cp:lastPrinted>
  <dcterms:modified xsi:type="dcterms:W3CDTF">2017-08-23T13:55:00Z</dcterms:modified>
  <cp:revision>2</cp:revision>
  <dc:subject/>
  <dc:title>                                                                   </dc:title>
</cp:coreProperties>
</file>