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1081</w:t>
      </w:r>
      <w:r>
        <w:rPr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от   « 28 »   07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rPr/>
      </w:pPr>
      <w:r>
        <w:rPr>
          <w:rFonts w:eastAsia="Calibri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оздокского городского поселения от 08.12.2016г.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160 «Об утверждении муниципальной программы</w:t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Молодёжь Моздока на период 2017 – 2019 годы»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4.12.2007г. № 329-ФЗ «О физической культуре и спорте», Федеральным законом от 28.06.1995г. № 98-ФЗ «О государственной поддержке молодежных и детских общественных объединении», Федеральным законом от 24.07.1998г. № 124-ФЗ «Об основных гарантиях прав ребёнка в Российской Федерации», Федеральным законом от 24 июня 1999г. № 120-ФЗ «Об основах системы профилактики безнадзорности и правонарушений несовершеннолетних», Федеральным законом от 19 апреля 1991г. № 1032-1 «О занятости населения в Российской Федерации», Указом Президента Российской Федерации от 16 сентября 1992г. № 1075                                «О первоочередных мерах в области государственной молодёжной политики», постановлением Верховного совета Российской Федерации                от 3 июня 1993 года № 5090-1 «Об основных направлениях государственной молодежной политики в Российской Федерации», законом РСО - Алания от 14 января 2003г. № 4-РЗ «О молодёжной политике в Республике Северная Осетия - Алания», постановлением администрации местного самоуправления Моздокского городского поселения от 15.07.2013г. № 1151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», а также в целях активного вовлечения молодежи в общественно-политическую жизнь городского поселения,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местного самоуправления Моздокского городского поселения </w:t>
      </w:r>
      <w:r>
        <w:rPr>
          <w:rFonts w:eastAsia="Calibri"/>
          <w:color w:val="000000"/>
          <w:sz w:val="28"/>
          <w:szCs w:val="28"/>
        </w:rPr>
        <w:t>08.12.2016г. № 2160 «Об утверждении муниципальной программы «Молодёжь Моздока на период                                       2017 – 2019 годы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в приложении № 1 к постановлению пункт «Финансовое обеспечение программы (тыс. руб.)» Паспорта муниципальной программы </w:t>
      </w:r>
      <w:r>
        <w:rPr>
          <w:rFonts w:eastAsia="Calibri"/>
          <w:color w:val="000000"/>
          <w:sz w:val="28"/>
          <w:szCs w:val="28"/>
        </w:rPr>
        <w:t>«Молодёжь Моздока на период 2017 – 2019 годы» изложить</w:t>
      </w:r>
      <w:r>
        <w:rPr>
          <w:rFonts w:eastAsia="Calibri"/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51"/>
      </w:tblGrid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    (тыс. руб.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ём финансирования мероприятий программы составляет 7 919,93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- «Молодёжная политика», составляет 2 608,385 тыс. руб., в том числе по годам:</w:t>
            </w:r>
          </w:p>
          <w:p>
            <w:pPr>
              <w:pStyle w:val="Normal"/>
              <w:widowControl w:val="false"/>
              <w:ind w:firstLine="25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– 871,195 тыс. руб.;</w:t>
            </w:r>
          </w:p>
          <w:p>
            <w:pPr>
              <w:pStyle w:val="Normal"/>
              <w:widowControl w:val="false"/>
              <w:ind w:firstLine="25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– 868,595 тыс. руб.;</w:t>
            </w:r>
          </w:p>
          <w:p>
            <w:pPr>
              <w:pStyle w:val="Normal"/>
              <w:widowControl w:val="false"/>
              <w:ind w:firstLine="25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– 868,59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- «Физическая культура и спорт», составляет                          1 489,851 тыс. руб., в том числе по годам:</w:t>
            </w:r>
          </w:p>
          <w:p>
            <w:pPr>
              <w:pStyle w:val="Normal"/>
              <w:widowControl w:val="false"/>
              <w:ind w:firstLine="25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– 547,217 тыс. руб.;</w:t>
            </w:r>
          </w:p>
          <w:p>
            <w:pPr>
              <w:pStyle w:val="Normal"/>
              <w:widowControl w:val="false"/>
              <w:ind w:firstLine="25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– 471,317 тыс. руб.;</w:t>
            </w:r>
          </w:p>
          <w:p>
            <w:pPr>
              <w:pStyle w:val="Normal"/>
              <w:widowControl w:val="false"/>
              <w:ind w:firstLine="11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– 471,317 тыс. 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- «Создание условий для реализации муниципальной программы «Молодёжь Моздока на период 2017 – 2019 годы, составляет                3 821,7 тыс. руб., в том числе по годам:</w:t>
            </w:r>
          </w:p>
          <w:p>
            <w:pPr>
              <w:pStyle w:val="Normal"/>
              <w:widowControl w:val="false"/>
              <w:ind w:firstLine="253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– 1 273,9 тыс. руб.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(спорт – 81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, молодёжная политика – 454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widowControl w:val="false"/>
              <w:ind w:firstLine="253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– 1 273,9 тыс. руб.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(спорт – 81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, молодёжная политика – 454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widowControl w:val="false"/>
              <w:ind w:firstLine="25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– 1 273,9 тыс. руб.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(спорт – 81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, молодёжная политика –454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)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2. пункт 4 «Финансовое обеспечение программы»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Финансовое обеспечение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– Моздокское городское поселени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ём финансирования мероприятий программы составляет 7 919,936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1. - «Молодёжная политика», составляет 2 608,385 тыс. руб.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– 871,195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– 868,595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– 868,595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2. - «Физическая культура и спорт», составляет 1 489,851 тыс. руб.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– 547,217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– 471,317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9 – 471,317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3. - «Создание условий для реализации муниципальной программы «Молодёжь Моздока на период 2017 – 2019 годы, составляет            3 821,7 тыс. руб., в том числе по годам:</w:t>
      </w:r>
    </w:p>
    <w:p>
      <w:pPr>
        <w:pStyle w:val="Normal"/>
        <w:widowControl w:val="false"/>
        <w:ind w:firstLine="253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– 1 273,9 тыс. руб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(спорт – 819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 xml:space="preserve">, молодёжная политика – 454,9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;</w:t>
      </w:r>
    </w:p>
    <w:p>
      <w:pPr>
        <w:pStyle w:val="Normal"/>
        <w:widowControl w:val="false"/>
        <w:ind w:firstLine="253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– 1 273,9 тыс. руб.</w:t>
      </w:r>
      <w:r>
        <w:rPr>
          <w:rFonts w:eastAsia="Calibri"/>
          <w:iCs/>
          <w:sz w:val="28"/>
          <w:szCs w:val="28"/>
          <w:lang w:eastAsia="en-US"/>
        </w:rPr>
        <w:t xml:space="preserve"> (спорт – 819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 xml:space="preserve">, молодёжная политика – 454,9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– 1 273,9 тыс. руб.</w:t>
      </w:r>
      <w:r>
        <w:rPr>
          <w:rFonts w:eastAsia="Calibri"/>
          <w:iCs/>
          <w:sz w:val="28"/>
          <w:szCs w:val="28"/>
          <w:lang w:eastAsia="en-US"/>
        </w:rPr>
        <w:t xml:space="preserve"> (спорт – 819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 xml:space="preserve">, молодёжная политика –454,9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</w:t>
      </w:r>
      <w:r>
        <w:rPr>
          <w:rFonts w:eastAsia="Calibri"/>
          <w:i/>
          <w:iCs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риложение № 2 </w:t>
      </w:r>
      <w:r>
        <w:rPr>
          <w:rFonts w:eastAsia="Calibri"/>
          <w:sz w:val="28"/>
          <w:szCs w:val="28"/>
        </w:rPr>
        <w:t>к программе «Молодёжь Моздока на период               2017 - 2019гг.» изложить</w:t>
      </w:r>
      <w:r>
        <w:rPr>
          <w:rFonts w:eastAsia="Calibri"/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сновные мероприятия муниципальной программы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лодёжь Моздока на период 2017 – 2019 годы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16"/>
        <w:gridCol w:w="2088"/>
        <w:gridCol w:w="996"/>
        <w:gridCol w:w="38"/>
        <w:gridCol w:w="1560"/>
        <w:gridCol w:w="20"/>
        <w:gridCol w:w="1293"/>
        <w:gridCol w:w="20"/>
        <w:gridCol w:w="1255"/>
        <w:gridCol w:w="20"/>
        <w:gridCol w:w="1322"/>
      </w:tblGrid>
      <w:tr>
        <w:trPr>
          <w:trHeight w:val="1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рок исполне-ния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точники финансирова-ния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rHeight w:val="1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9.г</w:t>
            </w:r>
          </w:p>
        </w:tc>
      </w:tr>
      <w:tr>
        <w:trPr>
          <w:trHeight w:val="1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1. «Молодёжная политика»</w:t>
            </w:r>
          </w:p>
        </w:tc>
      </w:tr>
      <w:tr>
        <w:trPr>
          <w:trHeight w:val="190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ИТОГО по подпрограмме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1,1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868,5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8,595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сновное мероприятие 1 «Создание условий для реализации и развития потенциала молодежи»</w:t>
            </w:r>
          </w:p>
        </w:tc>
      </w:tr>
      <w:tr>
        <w:trPr>
          <w:trHeight w:val="190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того по основному мероприятию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71,1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68,5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68,595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>
          <w:trHeight w:val="30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24"/>
                <w:szCs w:val="24"/>
                <w:lang w:eastAsia="en-US"/>
              </w:rPr>
              <w:t>Организационные мероприятия по подготовке ко Дню города Моздока:</w:t>
            </w:r>
          </w:p>
          <w:p>
            <w:pPr>
              <w:pStyle w:val="Normal"/>
              <w:ind w:right="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венирная продукция, подарки</w:t>
            </w:r>
          </w:p>
          <w:p>
            <w:pPr>
              <w:pStyle w:val="Normal"/>
              <w:ind w:left="-56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роводимые Молодёжным Собранием представителей города Моздо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ражданско-патриотическое и духовно-нравственное воспитание молодёжи</w:t>
            </w:r>
          </w:p>
        </w:tc>
      </w:tr>
      <w:tr>
        <w:trPr>
          <w:trHeight w:val="19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тинги, вахта памяти, посвященные   годовщине Победы в Великой Отечественной войне.</w:t>
            </w:r>
          </w:p>
          <w:p>
            <w:pPr>
              <w:pStyle w:val="Normal"/>
              <w:ind w:left="-2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  годовщине Победы в Великой Отечественной войн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освящённые Дню памяти и скорб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  мероприятия.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О, РДК, Совет ветеран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культурно-массовых мероприятий</w:t>
            </w:r>
          </w:p>
        </w:tc>
      </w:tr>
      <w:tr>
        <w:trPr>
          <w:trHeight w:val="11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ая –   годовщина Великой Побед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родное гуляние, концерт «Солдатский привал»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Дню защиты дете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Дню молодеж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скной ба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здничные мероприятия, посвященные Дню рождения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Мозд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встрече Нового   г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7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5,5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5,55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держка художественного, интеллектуального и творческого развития молодежи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Елка мэра» - праздничное мероприятие для талантливой молодеж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нутриклуб-ные конкурсно - игровые программ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 КВН команд г. Мозд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1</w:t>
            </w:r>
          </w:p>
        </w:tc>
      </w:tr>
      <w:tr>
        <w:trPr>
          <w:trHeight w:val="379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держка развития физической культуры, массового спорта и туризма</w:t>
            </w:r>
          </w:p>
        </w:tc>
      </w:tr>
      <w:tr>
        <w:trPr>
          <w:trHeight w:val="1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астие в городских, междугород-них и между-народных спортивных соревнованиях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44,0 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бота с детьми и молодежью по месту жительства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туристического клуба «Пилигрим».</w:t>
            </w:r>
          </w:p>
          <w:p>
            <w:pPr>
              <w:pStyle w:val="Normal"/>
              <w:ind w:left="-2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-технического клуба по авиамоделированию «МАК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клуба КВН «Бом - Бей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клуба «Синяя птица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ультурно-массовых и спортивных мероприятий на придворовых территориях гор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5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94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945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Поддержка деятельности Советами общественности по работе с детьми и молодежью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е мероприятий Советами обществен-ности в микрорайонах города по работе с детьми и молодежью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Детскому дом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Мозд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ы общественности,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илактика асоциального поведения и употребления психоактивных веществ в молодежной среде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йды в небла-гополучные семь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е мероприятий по возвращению в учебные заведения не-совершеннолетних, уклоняющихся от обуче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проведении комплексных операций: «Каникулы», «Семья и подросток», «Подросток-беспризорник», «Полиция и дети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рт-акция «Я выбираю жизнь!» в рамках тура «Лето в разгаре света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ДН, РУ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держка развития экологического и трудового воспитания молодежи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т юных экологов – конкурсная программ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о-практическая конференция Юных исследователей окружающей среды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ак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ДТ, РУО,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держка мероприятий по профилактике ДТП и противопожарной безопасности детей и подростков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курс-соревнование юных инспекторов движения «Безопасное колесо» среди учащихся СО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 – 11 лет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БДД, РУО,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по поддержке молодой семьи и пропаганда семейного образа жизни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жественная регистрация браков на День Святого Валентин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ржественная регистрация браков по совпадающим датам дня, месяца и год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здничное мероприятие, посвященное Международному Дню семьи.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ое мероприятие, посвященное Дню семьи, любви и верности. Чествование детей, рожденных в День гор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ГС, РДК,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Работа по интернациональному воспитанию молодежи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ференция «Мирное будущее Кавказа в руках молодёжи» (опыт работы группы молодежной дипломатии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межрегионального интернационального молодежного лагер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песен о дружбе «Несется песня над Моздоком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 Дружбы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2. «Физическая культура и спорт»</w:t>
            </w:r>
          </w:p>
        </w:tc>
      </w:tr>
      <w:tr>
        <w:trPr>
          <w:trHeight w:val="393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ИТОГО по подпрограмме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7,2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3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317</w:t>
            </w:r>
          </w:p>
        </w:tc>
      </w:tr>
      <w:tr>
        <w:trPr>
          <w:trHeight w:val="39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сновное мероприятие 1 «Развитие физической культуры и спорта »</w:t>
            </w:r>
          </w:p>
        </w:tc>
      </w:tr>
      <w:tr>
        <w:trPr>
          <w:trHeight w:val="393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того по основному мероприятию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7,2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3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317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держка развития физической культуры, массового спорта и туризма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астие в городских, междугород-них и между-народных спортивных соревнованиях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подростковые спортивные клубы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,7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,75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спортивного инвентаря для детских и спортивных площад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спортивных площад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бота с детьми и молодежью по месту жительства</w:t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по тяжелой атлетике «Атлант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«Боец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«Тхэквондо ВТФ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«Таэквондо ИТФ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по тайскому боксу «Олимп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по боксу «Боевые перчатки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шахматного клуба «Каисса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культурно-массовых и спортивных мероприятий на придворовых территориях город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3,4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7,56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7,567</w:t>
            </w:r>
          </w:p>
        </w:tc>
      </w:tr>
      <w:tr>
        <w:trPr>
          <w:trHeight w:val="40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3. «Обеспечение создания условий для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«Молодёжь Моздока на период 2017 – 2019 годы »</w:t>
            </w:r>
          </w:p>
        </w:tc>
      </w:tr>
      <w:tr>
        <w:trPr>
          <w:trHeight w:val="403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ИТОГО по подпрограмме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 273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 273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 273,90</w:t>
            </w:r>
          </w:p>
        </w:tc>
      </w:tr>
      <w:tr>
        <w:trPr>
          <w:trHeight w:val="40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сновное мероприятие 1 «</w:t>
            </w:r>
            <w:r>
              <w:rPr>
                <w:rFonts w:eastAsia="Calibri"/>
                <w:sz w:val="24"/>
                <w:szCs w:val="24"/>
              </w:rPr>
              <w:t>Организация предоставления услуг дополнительного образования</w:t>
            </w:r>
            <w:r>
              <w:rPr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того по основному мероприятию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273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273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273,90</w:t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плата услуг по контракту руководителям молодежных клубов;</w:t>
            </w:r>
            <w:r>
              <w:rPr>
                <w:sz w:val="24"/>
                <w:szCs w:val="24"/>
              </w:rPr>
              <w:t xml:space="preserve"> по гражданско-правовому контрак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оплата услуг по контракту руководителям спортивных клуб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 – Моздокское городское посе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9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9</w:t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9,0</w:t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 692,3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 613,8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 613,812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3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Подзаголовок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i/>
      <w:sz w:val="26"/>
      <w:szCs w:val="26"/>
    </w:rPr>
  </w:style>
  <w:style w:type="paragraph" w:styleId="17">
    <w:name w:val="Подзаголовок1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1:00Z</dcterms:created>
  <dc:creator>-</dc:creator>
  <dc:description/>
  <cp:keywords/>
  <dc:language>en-US</dc:language>
  <cp:lastModifiedBy>Администратор</cp:lastModifiedBy>
  <cp:lastPrinted>2017-08-28T16:50:00Z</cp:lastPrinted>
  <dcterms:modified xsi:type="dcterms:W3CDTF">2017-08-28T13:51:00Z</dcterms:modified>
  <cp:revision>2</cp:revision>
  <dc:subject/>
  <dc:title>                                                                   </dc:title>
</cp:coreProperties>
</file>