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Администрация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1078</w:t>
      </w:r>
      <w:r>
        <w:rPr/>
        <w:tab/>
        <w:tab/>
        <w:tab/>
        <w:t xml:space="preserve">                                                            </w:t>
      </w:r>
      <w:r>
        <w:rPr>
          <w:sz w:val="28"/>
          <w:szCs w:val="28"/>
        </w:rPr>
        <w:t xml:space="preserve">от   « 28 »   07          </w:t>
      </w:r>
      <w:r>
        <w:rPr>
          <w:sz w:val="28"/>
        </w:rPr>
        <w:t>2017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местного самоуправления Моздокского городск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оселения от 08.12.2016 г. № 215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Местное самоуправление и гражданское обществ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в Моздокском городском поселении на 2017 – 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EFEFE" w:val="clear"/>
        </w:rPr>
        <w:t>Бюджетным кодексом Российской Федерации,</w:t>
      </w:r>
      <w:r>
        <w:rPr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местного самоуправления Моздокского городского поселения Республики Северная Осетия - Алания от 15.07.2013 г. № 1151 «Об утверждении Порядка принятия решения о разработке муниципальных  программ, их формирования, реализации и Порядка проведения оценки эффективности реализации муниципальных программ», в целях повышения качества жизни граждан Моздокского город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риложение 1 к постановлению администрации местного самоуправления Моздокского городского поселения от 08.12.2016 г. № 2153 «Об утверждении муниципальной программы «Местное самоуправление и гражданское общество в Моздокском городском поселении на 2017 - 2019 годы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«Местное самоуправление и гражданское общество в Моздокском городском поселении на 2017 - 2019 годы» пункт – «Финансовое обеспечение Программы» чита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00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рограммы (тыс. руб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 3 945,699 тыс. руб.</w:t>
            </w:r>
          </w:p>
          <w:p>
            <w:pPr>
              <w:pStyle w:val="Normal"/>
              <w:widowControl w:val="false"/>
              <w:ind w:first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местного самоуправления и гражданского общества в Моздокском городском поселении на 2017 – 2019 годы» с учётом дополнительных мероприятий составляет 1 561,2 тыс. руб., в том числе по годам:</w:t>
            </w:r>
          </w:p>
          <w:p>
            <w:pPr>
              <w:pStyle w:val="Normal"/>
              <w:ind w:first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61,2 тыс. руб.;</w:t>
            </w:r>
          </w:p>
          <w:p>
            <w:pPr>
              <w:pStyle w:val="Normal"/>
              <w:ind w:first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00,0 тыс. руб.;</w:t>
            </w:r>
          </w:p>
          <w:p>
            <w:pPr>
              <w:pStyle w:val="Normal"/>
              <w:ind w:first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500,0 тыс. руб.</w:t>
            </w:r>
          </w:p>
          <w:p>
            <w:pPr>
              <w:pStyle w:val="Normal"/>
              <w:ind w:first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2. «Обеспечение создания условий для реализации муниципальной программы «Местное самоуправление и гражданское общество в Моздокском городском поселении на 2017 – 2019 годы» составляет 2 384,499 тыс. руб., в том числе по годам:</w:t>
            </w:r>
          </w:p>
          <w:p>
            <w:pPr>
              <w:pStyle w:val="Normal"/>
              <w:widowControl w:val="false"/>
              <w:ind w:first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19,510 тыс. руб.;</w:t>
            </w:r>
          </w:p>
          <w:p>
            <w:pPr>
              <w:pStyle w:val="Normal"/>
              <w:widowControl w:val="false"/>
              <w:ind w:first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69,364 тыс. руб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 год – 795,625 тыс. руб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2. Пункт 4 «Финансовое обеспечение программы»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Программы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3 945,699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. «Развитие местного самоуправления и гражданского общества в Моздокском городском поселении на 2017 – 2019 годы» с учётом дополнительных мероприятий составляет 1 561,2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561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50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5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. «Обеспечение создания условий для реализации муниципальной программы «Местное самоуправление и гражданское общество в Моздокском городском поселении на 2017 – 2019 годы» составляет 2 384,499 тыс. руб.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819,510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769,364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795,625 тыс. руб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992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иложение 2 к Программе «Местное самоуправление и гражданское общество в Моздокском городском поселении на 2017 - 2019 годы»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60" w:leader="none"/>
        </w:tabs>
        <w:ind w:left="11766" w:firstLine="709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«Местное самоуправление и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ажданское общество в Моздокск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left="108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м поселении на 2017 – 2019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мероприятия, сроки исполнения и планируемые объёмы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циальная сфе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13"/>
        <w:gridCol w:w="1985"/>
        <w:gridCol w:w="1485"/>
        <w:gridCol w:w="2200"/>
        <w:gridCol w:w="1417"/>
        <w:gridCol w:w="1418"/>
        <w:gridCol w:w="1275"/>
      </w:tblGrid>
      <w:tr>
        <w:trPr>
          <w:trHeight w:val="27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 (тыс. руб.)</w:t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35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355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местного самоуправления и гражданского общества в Моздокском городском поселении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9 годы»</w:t>
            </w:r>
          </w:p>
        </w:tc>
      </w:tr>
      <w:tr>
        <w:trPr>
          <w:trHeight w:val="108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Обеспечение участия населения в осуществлении местного самоуправления»</w:t>
            </w:r>
          </w:p>
        </w:tc>
      </w:tr>
      <w:tr>
        <w:trPr>
          <w:trHeight w:val="10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24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орм прямой демократии населения Моздокского городского поселения (территориального общественного самоуправления, собраний, конференций граждан, правотворческой инициативы, публичных слушаний принимаемых нормативно-правовых актов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9 год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-  Моздокское город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литической культуры населения, в том числе изготовление информационных стендов и агитационных материал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>
          <w:trHeight w:val="14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625</w:t>
            </w:r>
          </w:p>
        </w:tc>
      </w:tr>
      <w:tr>
        <w:trPr>
          <w:trHeight w:val="390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беспечение создания условий для реализации муниципальной программы «Местное самоуправление и гражданское общество в Моздокском городском поселении на 2017 – 2019 годы»</w:t>
            </w:r>
          </w:p>
        </w:tc>
      </w:tr>
      <w:tr>
        <w:trPr>
          <w:trHeight w:val="390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Обеспечение функционирования пунктов непосредственного осуществления населением местного самоуправления»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625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ствен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го самоуправлени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9 год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-  Моздок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ля Советов общественного территориального самоуправления Моздокского городского поселения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целярских товаров и хозяйственн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5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5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вязи (телеф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е расходы (конв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56</w:t>
            </w:r>
          </w:p>
        </w:tc>
      </w:tr>
      <w:tr>
        <w:trPr>
          <w:trHeight w:val="2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ов (в том числе приобретение товаров ритуального назначения    для Ветеранов ВОВ и Почетных граждан гор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2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 уборщицы, оплата иных услуг, работ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убликаций в газ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25</w:t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обслуживание газов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0</w:t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ходной двери, жалюзи, счет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 (меб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 (жалюзи, входная две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 за несвоевременную оплату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,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9, 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5,62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840" w:leader="none"/>
        </w:tabs>
        <w:ind w:left="2127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left="2127" w:hanging="0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2127" w:hanging="0"/>
        <w:jc w:val="both"/>
        <w:rPr/>
      </w:pPr>
      <w:r>
        <w:rPr>
          <w:sz w:val="28"/>
          <w:szCs w:val="28"/>
        </w:rPr>
        <w:t>Моздокского городского поселения                                                                                               С.Б. Джанж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426" w:right="567" w:gutter="0" w:header="708" w:top="1559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840" w:leader="none"/>
        </w:tabs>
        <w:ind w:left="2127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left="2127" w:hanging="0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2127" w:hanging="0"/>
        <w:jc w:val="both"/>
        <w:rPr/>
      </w:pPr>
      <w:r>
        <w:rPr>
          <w:sz w:val="28"/>
          <w:szCs w:val="28"/>
        </w:rPr>
        <w:t>Моздокского городского поселения                                                                                               С.Б. Джанж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426" w:right="567" w:gutter="0" w:header="708" w:top="155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  <w:bCs/>
      <w:i/>
      <w:iCs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Разметка HTML"/>
    <w:qFormat/>
    <w:rPr>
      <w:vanish/>
      <w:color w:val="FF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24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ПодзаголовокКАТЯ"/>
    <w:basedOn w:val="Subtitle"/>
    <w:qFormat/>
    <w:pPr>
      <w:spacing w:before="120" w:after="120"/>
      <w:ind w:firstLine="709"/>
    </w:pPr>
    <w:rPr>
      <w:rFonts w:ascii="Times New Roman" w:hAnsi="Times New Roman" w:cs="Times New Roman"/>
      <w:i/>
      <w:sz w:val="26"/>
      <w:szCs w:val="26"/>
    </w:rPr>
  </w:style>
  <w:style w:type="paragraph" w:styleId="17">
    <w:name w:val="Подзаголовок1катя"/>
    <w:basedOn w:val="Subtitle"/>
    <w:qFormat/>
    <w:pPr>
      <w:spacing w:before="120" w:after="120"/>
      <w:ind w:firstLine="709"/>
    </w:pPr>
    <w:rPr>
      <w:rFonts w:ascii="Times New Roman" w:hAnsi="Times New Roman" w:cs="Times New Roman"/>
      <w:sz w:val="26"/>
      <w:szCs w:val="26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up">
    <w:name w:val="textup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37">
    <w:name w:val="Название_пост"/>
    <w:basedOn w:val="Heading"/>
    <w:next w:val="Normal"/>
    <w:qFormat/>
    <w:pPr>
      <w:spacing w:before="120" w:after="0"/>
    </w:pPr>
    <w:rPr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2:00Z</dcterms:created>
  <dc:creator>-</dc:creator>
  <dc:description/>
  <cp:keywords/>
  <dc:language>en-US</dc:language>
  <cp:lastModifiedBy>Администратор</cp:lastModifiedBy>
  <cp:lastPrinted>2017-08-18T17:42:00Z</cp:lastPrinted>
  <dcterms:modified xsi:type="dcterms:W3CDTF">2017-08-24T08:12:00Z</dcterms:modified>
  <cp:revision>2</cp:revision>
  <dc:subject/>
  <dc:title>                                                                   </dc:title>
</cp:coreProperties>
</file>