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2.2017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права на заключение договоров аренды земельных участков, расположенных в административно-территориальных границах Мозд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- аукцион, открытый по составу участников и по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администрация местного самоуправления Моздокского городского поселения в лице главы администрации местного самоуправления Моздокского городского поселения </w:t>
      </w:r>
      <w:r>
        <w:rPr>
          <w:bCs/>
          <w:sz w:val="28"/>
          <w:szCs w:val="28"/>
        </w:rPr>
        <w:t xml:space="preserve">Джанжакова Сергея Борисовича, </w:t>
      </w:r>
      <w:r>
        <w:rPr>
          <w:sz w:val="28"/>
          <w:szCs w:val="28"/>
        </w:rPr>
        <w:t xml:space="preserve">действующего на основании Устава Моздокского городского поселения, ИНН 1510008224, ОГРН 1021500001830, зарегистрировано в Управлении Министерства Юстиции РФ по РСО - Алания, дата регистрации: 21.04.1999г., регистрирующий орган: Инспекция Федеральной налоговой службы по Моздокскому району РСО - Алания, дата внесения записи 21.11.2002г., КПП: 151001001, адрес постоянно действующего исполнительного органа: РСО - Алания, г. Моздок, ул. Кирова, 37,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zd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: (86736) 3-13-27.</w:t>
      </w:r>
    </w:p>
    <w:p>
      <w:pPr>
        <w:pStyle w:val="Normal"/>
        <w:tabs>
          <w:tab w:val="clear" w:pos="720"/>
          <w:tab w:val="left" w:pos="2265" w:leader="none"/>
          <w:tab w:val="left" w:pos="3165" w:leader="none"/>
        </w:tabs>
        <w:ind w:firstLine="708"/>
        <w:jc w:val="both"/>
        <w:rPr/>
      </w:pPr>
      <w:r>
        <w:rPr>
          <w:sz w:val="28"/>
          <w:szCs w:val="28"/>
        </w:rPr>
        <w:t>Время, дата и место проведения аукциона: Аукцион проводится по адресу: РСО - Алания, г. Моздок, ул. Кирова, 37, кабинет главы администрации местного самоуправления Моздокского городского поселения 21.03.2017 года в 15 час. 00 мин. по московск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2127"/>
        <w:gridCol w:w="1701"/>
        <w:gridCol w:w="16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, его 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размер цены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ной платы за один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 для участия в аукционе, (20% от начальной величины арендной платы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(3 % от начальной величины арендной платы)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аваемого права, срок аре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 – земельный участок с кадастровым номером 15:01:0125002:752, площад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60,0 кв. м, расположенный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Моздок,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ой; вид разрешенного использования – «Среднеэтажная жилая застройка», для строительства многоквартирного жилого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 0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3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роком на  пять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2 – земельный участок с кадастровым номером 15:01:0125006:75, площадью                276,0 кв. м, расположенный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здок, ул. Надтеречная, в районе  участка № 26; вид разрешенного использования – «Магазины», для размещения здания магаз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4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роком на  пять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3 – земельный участок с кадастровым номером 15:01:0114010:54, площадью                24,0 кв. м, расположенный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Моздок, ул. Гуржибекова, в районе  участка многоквартирного жилого дома № 6; вид разрешенного использования – «Объекты гаражного назначения», для размещения капитального гар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 сроком на  три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минимально допустимые параметры разрешенного строительства объекта определяются в соответствии с правилами землепользования и застройки Моздокского городского поселения, в зависимости от индекса зоны территории местополож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ехнологического присоединения по Лоту № 1: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зоснабжение: точка подключения - действующий стальной подземный газопровод низкого д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159,0 мм, проложенный к жилому дому № 24 по ул. Юбилейной; протяженность газопровода - 150,0 м.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: </w:t>
      </w:r>
      <w:r>
        <w:rPr>
          <w:rFonts w:cs="Times New Roman" w:ascii="Times New Roman" w:hAnsi="Times New Roman"/>
          <w:sz w:val="28"/>
          <w:szCs w:val="28"/>
        </w:rPr>
        <w:t>возможность технологического присоединения объекта капитального строительства максимальной мощностью не более 0,5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исоединение - 550 рублей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е: произвести врезку в водопров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160,0 мм по ул. Юбилейной;</w:t>
      </w:r>
    </w:p>
    <w:p>
      <w:pPr>
        <w:pStyle w:val="Style30"/>
        <w:widowControl w:val="false"/>
        <w:autoSpaceDE w:val="false"/>
        <w:spacing w:lineRule="auto" w:line="240" w:before="0" w:after="0"/>
        <w:ind w:left="0" w:right="2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провод проложить не мене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89,0 мм.</w:t>
      </w:r>
    </w:p>
    <w:p>
      <w:pPr>
        <w:pStyle w:val="Style30"/>
        <w:widowControl w:val="false"/>
        <w:autoSpaceDE w:val="false"/>
        <w:spacing w:lineRule="auto" w:line="240" w:before="0" w:after="0"/>
        <w:ind w:left="0" w:right="2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изация: построить канализационную насосную станцию, проложить центральные самотечные коллекторы, проложить две линии напорного коллектора от КНС до приемной камеры ОСК.</w:t>
      </w:r>
    </w:p>
    <w:p>
      <w:pPr>
        <w:pStyle w:val="Style30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2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ение: от котельной, расположенной по адресу:                  ул. Юбилейная, 26, проложить трубопровод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=159,0 мм, протяженностью 60,0 м. Установить запорную арматуру, приборы контроля и учета тепловой энер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ехнологического присоединения по Лоту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ключение к сетям холодного водоснабжения возможно с уличного водопровода, диаметром 100 мм, проложенного по ул. Торг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г. № 861, есть возможность технологического присоединения объекта капитального строительства максимальной мощностью не более 0,5 кВ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исоединение - 55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ехнологического присоединения по Лоту № 3 не треб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орма заявки на участие в аукционе представлена в приложении № 2 к настоящему постановлению.</w:t>
      </w:r>
    </w:p>
    <w:p>
      <w:pPr>
        <w:pStyle w:val="Normal"/>
        <w:tabs>
          <w:tab w:val="clear" w:pos="720"/>
          <w:tab w:val="left" w:pos="2265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с 16.02.2017г. по 16.03.2017г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понедельник - четверг с 9 - 00 до 13 - 00 часов по московскому времен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приема: РСО - Алания, г. Моздок, ул. Кирова, 37, каб. № 1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 на указанный в извещении о проведении аукциона счет организатора торгов. Документом, подтверждающим поступление задатка, является платежный документ с отметкой банка об исполнении, подтверждающий перечисление претендентом задатка для участия в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 УФК по РСО - Алания               г. Владикавказ (Администрация местного самоуправления Моздокского городского поселения) Код 52311105013130000120, расчетный счет                       № 40101810100000010005 Отделение НБ РСО - Алания Банка России                       г. Владикавказ БИК 049033001 ИНН 1510008224 КПП 151001001 ОКАТО 90230501000 ОКТМО 90630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осуществляется в случаях, установленных земельным законодательством, в течение 3-х трех банковских дней на сче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претендент представляет в отдел по земельным вопросам администрации местного самоуправления Моздокского городского поселения лично (или через своего представителя) документы в соответствии с ч.1 ст. 39.12 Земельного кодекса РФ. Заявка и опись представленных документов составляются в 2 экземплярах, один из которых остается в отделе по земельным вопросам администрации местного самоуправления Моздокского городского поселения, второй - у претендента.</w:t>
      </w:r>
    </w:p>
    <w:p>
      <w:pPr>
        <w:pStyle w:val="Normal"/>
        <w:tabs>
          <w:tab w:val="clear" w:pos="720"/>
          <w:tab w:val="left" w:pos="2265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тделом земельных ресурсов и земельных отношений администрации местного самоуправления Моздокского городского поселения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tabs>
          <w:tab w:val="clear" w:pos="720"/>
          <w:tab w:val="left" w:pos="2265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 аукц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аукциона определяются комиссией по организации и проведению торгов по продаже земельных участков или права аренды на заключение договоров аренды земельных участков, расположенных на территории Моздокского городского поселения по адресу: РСО - </w:t>
      </w:r>
      <w:r>
        <w:rPr>
          <w:color w:val="000000"/>
          <w:sz w:val="28"/>
          <w:szCs w:val="28"/>
        </w:rPr>
        <w:t>Алания,                г. Моздок, ул. Кирова, 37, кабинет главы администрации местного самоуправления Моздокского городского поселения, 16.03.2017г.                                  в 15 час. 00 мин. по московскому времени. Организатор аукциона ведет протокол рассмотрения заявок на участие в аукционе в соответствии с ч.9             ст. 39.12 Земельного кодекса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пускается к участию в аукционе по основаниям, установленным Земельным кодексом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ведение итогов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ем открытого по составу участников и подаче предложений о размере арендной платы аукциона, признается участник аукциона, предложивший наибольший размер арендной платы за один год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укцион по каждому выставленному Лоту признается несостоявшимся в случаях, установленных Земельным кодексом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аукциона оформляются протоколом в соответствии с ч. 15 ст. 39.12 Земельного кодекса РФ, который подписывается организатором и победителем аукциона. 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говора представлен в приложении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лонения победителя аукциона от заключения договора определяются в соответствии с гражданским законодательством Российской Федерации. Кроме того, сведения о победителе аукциона, уклонившегося от заключения договора аренды соответствующего земельного участка, включаются в реестр недобросовестных участников аукциона в установленном порядке. В случае уклонения или прямого отказа от заключения договора аренды соответствующего земельного участка в установленные сроки, сумма задатка победителю аукциона не возвращается. В случае уклонения или прямого отказа победителя аукциона от заключения договора аренды соответствующего земельного участка, организатор аукциона имеет право предложить заключить соответствующий договор иному участнику аукциона, который сделал предпоследнее предложение о цене предмета аукциона, по цене, предложенной победителем аукциона. Право пользования земельным участком возникает с момента государственной регистрации перехода права на объект недвижимости либо соответствующего договора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знакомиться с земельными участками на местности можно с 16.02.2017г. по 26.02.2017г., предварительно созвонившись по телефону: (86736) 3-13-27 и договорившись о времени вст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ной информацией относительно проведения аукциона можно ознакомиться по адресу: РСО - Алания, г. Моздок, ул. Кирова, 37, каб. № 11 (отдел земельных ресурсов и земельных отношений администрации местного самоуправления Моздокского город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2.2017г. № 90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ТОРГА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знакомившись с извещением о проведении торгов </w:t>
      </w:r>
      <w:r>
        <w:rPr>
          <w:sz w:val="24"/>
          <w:szCs w:val="24"/>
        </w:rPr>
        <w:t xml:space="preserve">по продаже права на заключение договора аренды земельного участка, </w:t>
      </w:r>
      <w:r>
        <w:rPr>
          <w:color w:val="000000"/>
          <w:sz w:val="24"/>
          <w:szCs w:val="24"/>
        </w:rPr>
        <w:t>опубликованном в _______________________________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изучив предмет торго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_№___________________, выдан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 подразделения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о претендента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 №_______________________________БИК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sz w:val="24"/>
          <w:szCs w:val="24"/>
        </w:rPr>
        <w:t>Представитель (Ф.И.О.)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___» _____________г. №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 удостоверяющего личность представител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юридического лица с указанием организационно-правовой формы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 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__№________________________, дата регистрации «___»___________г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(ОГРН)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Факс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претендента для возврата денежных средств: расчетный (лицевой) счет №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 №_______________________________БИК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(Ф.И.О.)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от «___» _____________г. №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 удостоверяющего личность представител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уемый далее «Претендент», прошу принять настоящую заявку на участие в торгах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Подавая настоящую заявку на участие в торгах, «Претендент»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лучае признания победителем торгов «Претендент» обязуется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зднее, чем в течение 10 банковских дней со дня подписания протокола о результатах торгов уплатить арендную плату либо стоимость земельного участка, в размере, предложенном победителем торгов, в соответствии с протоколом о результатах торг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установленный срок заключить договор аренды или купли продажи земельного участк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произвести государственную регистрацию договора в Управлении Федеральной службы государственной регистрации, кадастра и картографии по РСО - Алания в установленном порядк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Со сведениями, изложенными в извещении о проведении торгов ознакомлен и согласе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Согласен на обработку персональных данных в соответствии с требованиями Федерального закона от 27.07.2006г. № 152-ФЗ «О персональных данных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ка составлена в двух экземплярах, один из которых остается у администрации местного самоуправления Моздокского городского поселения, а другой у «Претендента»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«Претендента»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мочного представителя «Претендента»)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/_____________/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Заявка принята </w:t>
      </w:r>
      <w:r>
        <w:rPr>
          <w:sz w:val="24"/>
          <w:szCs w:val="24"/>
        </w:rPr>
        <w:t>администрацией местного самоуправления Моздокского городского поселения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и дата принятия заявки: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. ___ мин. ____ "___" ____________20____г.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 заявки: № ____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уполномоченного лица </w:t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/______/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2.2017г. № 90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аренды земельного участка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Моздок</w:t>
        <w:tab/>
        <w:tab/>
        <w:tab/>
        <w:tab/>
        <w:tab/>
        <w:tab/>
        <w:tab/>
        <w:tab/>
        <w:t xml:space="preserve"> «____»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местного самоуправления Моздокского городского поселения, в лице__главы администрации____________________________________________________, действующего на основании Устава, именуемая в дальнейшем "Арендодатель", и </w:t>
      </w:r>
      <w:r>
        <w:rPr>
          <w:b/>
          <w:sz w:val="24"/>
          <w:szCs w:val="24"/>
        </w:rPr>
        <w:t xml:space="preserve">_______________________________________________, </w:t>
      </w:r>
      <w:r>
        <w:rPr>
          <w:sz w:val="24"/>
          <w:szCs w:val="24"/>
        </w:rPr>
        <w:t xml:space="preserve">ИНН---,ОГРН---, дата регистрации в Управлении Министерства Юстиции РФ по РСО - А-------, регистрирующий орган-ИФНС по Моздокскому району РСО - А, дата внесения записи-----,КПП----, адрес постоянно действующего исполнительного органа: РСО-Алания, г. Моздок, ул. Кирова, 37, именуемый (ая) в дальнейшем "Арендатор",  именуемые в дальнейшем "Стороны", заключили настоящий договор (далее - Договор) о нижеследующем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"/>
        <w:rPr/>
      </w:pPr>
      <w:r>
        <w:rPr>
          <w:sz w:val="24"/>
          <w:szCs w:val="24"/>
        </w:rPr>
        <w:t xml:space="preserve">1.1. На основании результатов торгов по продаже права на заключение договора аренды земельного участка, протокол №___ от_____________ </w:t>
      </w:r>
      <w:r>
        <w:rPr>
          <w:bCs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, а </w:t>
      </w:r>
      <w:r>
        <w:rPr>
          <w:bCs/>
          <w:sz w:val="24"/>
          <w:szCs w:val="24"/>
        </w:rPr>
        <w:t>Арендатор</w:t>
      </w:r>
      <w:r>
        <w:rPr/>
        <w:t xml:space="preserve"> принимает в аренду земельный участок с кадастровым номером _____________, площадью _______ кв.м, местоположение: ____________________________________ (далее Участок), категория земель - «__________________»,вид разрешенного использования  «___________»</w:t>
      </w:r>
    </w:p>
    <w:tbl>
      <w:tblPr>
        <w:tblW w:w="94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38"/>
        <w:gridCol w:w="965"/>
        <w:gridCol w:w="419"/>
        <w:gridCol w:w="419"/>
        <w:gridCol w:w="419"/>
        <w:gridCol w:w="419"/>
        <w:gridCol w:w="420"/>
        <w:gridCol w:w="5275"/>
      </w:tblGrid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рок договора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рок аренды Участка устанавливается  с  ________ 20__ г. по _______20____ г. 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Договор вступает в силу с момента его государственной регистрации в установленном законом порядке. 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мер и условия внесения арендной платы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азмер арендной платы за Участок устанавливается в размере, предложенном победителем торгов, в соответствии с протоколом о результатах торгов (на один год аренды) и составляет: _____________ руб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_________________ рублей _____ копеек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 стоимость аренды Участка включена сумма задатка, внесенная Арендатором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Арендная плата вносится Арендатором не позднее 10 банковских дней со дня подписания протокола о результатах торгов по продаже права на заключение договора аренды земельного участка (за первый год аренды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В последующем, арендная плата вносится Арендатором ежеквартально равными частями от установленной суммы не позднее 10 числа месяца, следующего за расчетным периодом, а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– не позднее 31 декабря текущего года на последующий год строительства; путем перечисления на счёт: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анк: Отделение НБ РЕСП.СЕВ.ОСЕТИЯ-АЛАНИЯ БАНКА РОССИИ Г.ВЛАДИКАВКАЗ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ётный счёт № 40101810100000010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: 52311105013130000 120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учатель: УФК по РСО-Алания г. Владикавказ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Администрация местного самоуправления  Моздокского городского поселения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1510008224,  КПП: 1510010011, ОКАТО: 90230501000 ОКТМО 90630101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 Неиспользование Участка Арендатором не может служить основанием для освобождения от внесения арендной платы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ава и обязанности Сторон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Арендодатель имеет право: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 Требовать досрочного расторжения Догово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 использовании земельного участка не по целевому назнач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 использовании способами, приводящими к его порч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невнесении арендной платы более двух раз подряд по истечению установленного договором срока платеж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нарушения других условий Договора.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2. На беспрепятственный доступ на территорию арендуемого земельного участка с целью его осмотра на предмет соблюдения условий Договора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4. В случае выявления факта неисполнения Арендатором своей обязанности, указанной в п.п. 4.4.5, 4.4.6, требовать расторжения Договора, направив Арендатору письменное предупреждение о необходимости исполнения им обязательства в месячный срок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Арендодатель обязан: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2.1. Выполнять в полном объёме все условия Договора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2.2. Передать Арендатору Участок по акту приёма - передачи не позднее, чем в 3-х дневный срок с момента государственной регистрации Договора. </w:t>
            </w:r>
          </w:p>
        </w:tc>
      </w:tr>
      <w:tr>
        <w:trPr>
          <w:trHeight w:val="322" w:hRule="atLeast"/>
        </w:trPr>
        <w:tc>
          <w:tcPr>
            <w:tcW w:w="9413" w:type="dxa"/>
            <w:gridSpan w:val="9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3.Письменно в десятидневный срок уведомить Арендатора об изменении номеров счетов для перечисления арендной платы, указанных в п.3.4. </w:t>
            </w:r>
          </w:p>
        </w:tc>
      </w:tr>
      <w:tr>
        <w:trPr>
          <w:trHeight w:val="322" w:hRule="atLeast"/>
        </w:trPr>
        <w:tc>
          <w:tcPr>
            <w:tcW w:w="94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9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2.4. Своевременно производить перерасчёт арендной платы и своевременно письменно информировать об этом Арендатора. </w:t>
            </w:r>
          </w:p>
        </w:tc>
      </w:tr>
      <w:tr>
        <w:trPr>
          <w:trHeight w:val="322" w:hRule="atLeast"/>
        </w:trPr>
        <w:tc>
          <w:tcPr>
            <w:tcW w:w="941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Арендатор имеет право: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3.1. Использовать Участок на условиях, установленных Договором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4. Арендатор обязан: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4.1. Выполнять в полном объёме все условия Договора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2. Использовать Участок в соответствии с целевым назначением и разрешённым использованием.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4.3. Уплачивать в размере, в сроки  и на условиях, установленных Договором, арендную плату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4.5. Не допускать действий, приводящих к ухудшению экологической обстановки на прилегающих к Участку территории, а также выполнять работы по благоустройству территории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7. Письменно в десятидневный срок уведомить Арендодателя об изменении своих реквизитов, для юридических лиц – также о смене руковод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8. Произвести государственную регистрацию Договора в установленном порядке.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Ответственность Сторон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За нарушение условий Договора Стороны несут ответственность, предусмотренную законодательством Российской Федерации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В случае неуплаты или несвоевременной уплаты Арендатором платежей в соответствии с п.3.4 Договора, Арендатор выплачивает Арендодателю пени в размере одной трехсотой ставки рефинансирования, установленной Центральным банком Российской Федерации на день исполнения обязательства по оплате с просроченной суммы за каждый день просрочки, которые перечисляются Арендатором на счет и в порядке, предусмотренном п. 3.4. Договора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зменение, расторжение и прекращение действия договора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ействие Договора прекращается по истечении срока аренды земельного участка.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Все изменения и (или) дополнения к Договору оформляются в письменной форме и подписываются Сторонами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Договор может быть расторгнут по требованию Арендодателя, или по решению суда по основаниям и в порядке, установленном гражданским и земельным законодательством и настоящим Договором. 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При прекращении Договора Арендатор обязан вернуть Арендодателю Участок в надлежащем состоянии в течение 10 дней по акту приема-передачи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ассмотрение и урегулирование споров</w:t>
            </w:r>
          </w:p>
        </w:tc>
      </w:tr>
      <w:tr>
        <w:trPr/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Все споры между Сторонами, возникающие по Договору, разрешаются в соответствии с законодательством Российской Федерации. 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Особые условия Договора</w:t>
            </w:r>
          </w:p>
        </w:tc>
      </w:tr>
      <w:tr>
        <w:trPr>
          <w:trHeight w:val="2660" w:hRule="atLeast"/>
        </w:trPr>
        <w:tc>
          <w:tcPr>
            <w:tcW w:w="9413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Арендатор не имеет права сдавать арендуемый Участок в субаренду, залог и вносить его в качестве вклада в уставный капитал хозяйственного общества, либо паевого взноса в производственный кооператив без письменного согласия Арендод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Арендатор не имеет преимущественного права на заключение договора аренды земельного участка на новый срок без проведения тор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Договор составлен в 3 (трех) экземплярах, имеющих одинаковую юридическую силу, из которых по 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РСО-Алания.</w:t>
            </w:r>
          </w:p>
        </w:tc>
      </w:tr>
      <w:tr>
        <w:trPr>
          <w:trHeight w:val="50" w:hRule="atLeast"/>
        </w:trPr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. Реквизиты Сторон: </w:t>
            </w:r>
          </w:p>
        </w:tc>
      </w:tr>
      <w:tr>
        <w:trPr>
          <w:trHeight w:val="1231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gridSpan w:val="7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899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3750, Северная Осетия - Алания Респ, Моздок г, Кирова ул., д. 3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овские реквизиты: УФК по              РСО - Алания г. Владикавказа (Администрация местного самоуправления Моздокского городского посел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: 52311105013130000 1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40101810100000010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4103005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510008224, КПП 151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90230501000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 ________________________________  года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 по адрес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 юридического лица:</w:t>
            </w:r>
          </w:p>
        </w:tc>
      </w:tr>
      <w:tr>
        <w:trPr/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Подписи Сторон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одатель</w:t>
            </w:r>
          </w:p>
        </w:tc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2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___________________________»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9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3:00Z</dcterms:created>
  <dc:creator>-</dc:creator>
  <dc:description/>
  <dc:language>en-US</dc:language>
  <cp:lastModifiedBy>User</cp:lastModifiedBy>
  <cp:lastPrinted>2017-02-13T09:59:00Z</cp:lastPrinted>
  <dcterms:modified xsi:type="dcterms:W3CDTF">2021-04-21T11:33:00Z</dcterms:modified>
  <cp:revision>2</cp:revision>
  <dc:subject/>
  <dc:title/>
</cp:coreProperties>
</file>