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Основные мероприятия муниципальной программы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олодёжь Моздока на период 2017 – 2019 годы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831"/>
        <w:gridCol w:w="963"/>
        <w:gridCol w:w="110"/>
        <w:gridCol w:w="1733"/>
        <w:gridCol w:w="1309"/>
        <w:gridCol w:w="1276"/>
        <w:gridCol w:w="1384"/>
      </w:tblGrid>
      <w:tr>
        <w:trPr>
          <w:trHeight w:val="19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rHeight w:val="1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8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9г</w:t>
            </w:r>
          </w:p>
        </w:tc>
      </w:tr>
      <w:tr>
        <w:trPr>
          <w:trHeight w:val="1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одпрограмма 1. - «Молодёжная политика»</w:t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сновное мероприятие 1.1. «Создание условий для реализации и развития потенциала молодежи»</w:t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1. Организационные мероприятия</w:t>
            </w:r>
          </w:p>
        </w:tc>
      </w:tr>
      <w:tr>
        <w:trPr>
          <w:trHeight w:val="30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sz w:val="24"/>
                <w:szCs w:val="24"/>
                <w:lang w:eastAsia="en-US"/>
              </w:rPr>
              <w:t>Организационные мероприятия по подготовке ко Дню города Моздока:</w:t>
            </w:r>
          </w:p>
          <w:p>
            <w:pPr>
              <w:pStyle w:val="Normal"/>
              <w:ind w:right="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венирная продукция, подарки</w:t>
            </w:r>
          </w:p>
          <w:p>
            <w:pPr>
              <w:pStyle w:val="Normal"/>
              <w:ind w:left="-56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" w:right="-105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Мероприятия, проводимые Молодёжным Собранием представителей города Моздока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2. Гражданско-патриотическое и духовно-нравственное воспитание молодёжи</w:t>
            </w:r>
          </w:p>
        </w:tc>
      </w:tr>
      <w:tr>
        <w:trPr>
          <w:trHeight w:val="19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sz w:val="24"/>
                <w:szCs w:val="24"/>
                <w:lang w:eastAsia="en-US"/>
              </w:rPr>
              <w:t>Митинги, вахта памяти, посвященные годовщине Победы в Великой Отечественной войне.</w:t>
            </w:r>
          </w:p>
          <w:p>
            <w:pPr>
              <w:pStyle w:val="Normal"/>
              <w:ind w:left="-2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мероприятия, посвященные   годовщине Победы в Великой Отечественной войн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посвящённые Дню памяти и скорб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  мероприятия.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О, РДК, Совет ветеран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3. Проведение культурно-массовых мероприятий</w:t>
            </w:r>
          </w:p>
        </w:tc>
      </w:tr>
      <w:tr>
        <w:trPr>
          <w:trHeight w:val="11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мая –   годовщина Великой Побед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родное гуляние, концерт «Солдатский привал»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мероприятия, посвященные Дню защиты детей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мероприятия, посвященные Дню молодеж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ускной ба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аздничные мероприятия, посвященные Дню рождения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Моздо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мероприятия, посвященные встрече Нового   го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роприят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5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465,55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4. Поддержка художественного, интеллектуального и творческого развития молодежи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Елка мэра» - праздничное мероприятие для талантливой молодеж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нутриклуб-ные конкурсно - игровые программ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ы КВН команд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Моздо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роприят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1</w:t>
            </w:r>
          </w:p>
        </w:tc>
      </w:tr>
      <w:tr>
        <w:trPr>
          <w:trHeight w:val="37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5. Поддержка развития физической культуры, массового спорта и туризма</w:t>
            </w:r>
          </w:p>
        </w:tc>
      </w:tr>
      <w:tr>
        <w:trPr>
          <w:trHeight w:val="1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частие в городских, междугород-них и междуна-родных спортивных соревнованиях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44,0 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6. Работа с детьми и молодежью по месту жительства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туристического клуба «Пилигрим».</w:t>
            </w:r>
          </w:p>
          <w:p>
            <w:pPr>
              <w:pStyle w:val="Normal"/>
              <w:ind w:left="-23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-технического клуба по авиамоделированию «МАК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клуба КВН «Бом - Бей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клуба «Синяя птица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культурно-массовых и спортивных мероприятий на придворовых территориях горо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7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7,9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7,945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7. Поддержка деятельности Советами общественности по работе с детьми и молодежью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ведение мероприятий Советами общественнос-ти в микрорайонах города по работе с детьми и молодежью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Детскому дом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Моздо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веты об-щественности,   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8. Профилактика асоциального поведения и употребления психоактивных веществ в молодежной среде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ейды в небла-гополучные семь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ведение мероприятий по возвращению в учебные заведения не-совершеннолетних, уклоняю-щихся от обуче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проведении комплексных операций: «Каникулы», «Семья и подросток», «Подросток-беспризорник», «Полиция и дети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церт-акция «Я выбираю жизнь!» в рамках тура «Лето в разгаре света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ДН, РУ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9. Поддержка развития экологического и трудового воспитания молодежи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ет юных экологов – конкурсная программ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о-практическая конференция Юных исследователей окружающей среды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акц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ЦДТ, РУО, 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10. Поддержка мероприятий по профилактике ДТП и противопожарной безопасности детей и подростков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нкурс-соревнование юных инспекторов движения «Безопасное колесо» среди учащихся СОШ (10 – 11 лет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ИБДД, РУО, 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11. Мероприятия по поддержке молодой семьи и пропаганда семейного образа жизни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жественная регистрация браков на День Святого Валенти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Торжественная регистрация браков по совпадающим датам дня, месяца и года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здничное мероприятие, посвященное Международному Дню семьи.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ое мероприятие, посвященное Дню семьи, любви и верности. Чествование детей, рожденных в День горо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дел ЗАГС, РДК, 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12. Работа по интернациональному воспитанию молодежи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нференция «Мирное будущее Кавказа в руках молодёжи» (опыт работы группы молодежной дипломатии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межрегионального интернационального молодежного лагер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нкурс песен о дружбе «Несется песня над Моздоком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 Дружбы 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ВСЕГО ПО ПОДПРОГРАММЕ «Молодёжная политика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8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10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8,5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8,595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одпрограмма 2. - «Физическая культура и спорт»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сновное мероприятие 2.1. «Развитие физической культуры и спорта »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1.1. Поддержка развития физической культуры, массового спорта и туризма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частие в городских, междугород-них и между-народных спортивных соревнованиях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роприят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тские подростковые спортивные клубы 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,75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спортивного инвентаря для детских и спортивных площад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спортивных площад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1.2. Работа с детьми и молодежью по месту жительства</w:t>
            </w:r>
          </w:p>
        </w:tc>
      </w:tr>
      <w:tr>
        <w:trPr>
          <w:trHeight w:val="6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по тяжелой атлетике «Атлант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«Боец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«Тхэквондо ВТФ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«Таэквондо ИТФ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по тайскому боксу «Олимп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по боксу «Боевые перчатк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шахматного клуба «Каисса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культурно-массовых и спортивных мероприятий на придворовых территориях города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3,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7,5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7,567</w:t>
            </w:r>
          </w:p>
        </w:tc>
      </w:tr>
      <w:tr>
        <w:trPr>
          <w:trHeight w:val="40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ВСЕГО ПО ПОДПРОГРАММЕ «Спорт и физическая культур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7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10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1,3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10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1,317</w:t>
            </w:r>
          </w:p>
        </w:tc>
      </w:tr>
      <w:tr>
        <w:trPr>
          <w:trHeight w:val="507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одпрограмма 3. «Создание условий для реализации муниципальной програм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«Молодёжь Моздока на период 2017 – 2019 годы»</w:t>
            </w:r>
          </w:p>
        </w:tc>
      </w:tr>
      <w:tr>
        <w:trPr>
          <w:trHeight w:val="1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сновное мероприятие 3.1. «Организация предоставления услуг дополнительного образования»</w:t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плата услуг по контракту руководителям молодежных клубов;</w:t>
            </w:r>
            <w:r>
              <w:rPr>
                <w:sz w:val="24"/>
                <w:szCs w:val="24"/>
              </w:rPr>
              <w:t xml:space="preserve"> по гражданско-правовому контрак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оплата услуг по контракту руководителям спортивных клуб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4,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4,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4,9</w:t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9,0</w:t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ВСЕГО ПО ПОДПРОГРАММЕ «Создание условий для реализации муниципальной программы «Молодёжь Моздока на период 2017 – 2019 годы»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 2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 27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 273,9</w:t>
            </w:r>
          </w:p>
        </w:tc>
      </w:tr>
      <w:tr>
        <w:trPr>
          <w:trHeight w:val="31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АЯ СУММА ПО ПРОГРАММ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 689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 613,8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 613,81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55:00Z</dcterms:created>
  <dc:creator>-</dc:creator>
  <dc:description/>
  <dc:language>en-US</dc:language>
  <cp:lastModifiedBy>User</cp:lastModifiedBy>
  <cp:lastPrinted>2017-05-18T09:39:00Z</cp:lastPrinted>
  <dcterms:modified xsi:type="dcterms:W3CDTF">2021-04-21T18:55:00Z</dcterms:modified>
  <cp:revision>2</cp:revision>
  <dc:subject/>
  <dc:title/>
</cp:coreProperties>
</file>