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9"/>
        <w:gridCol w:w="13"/>
        <w:gridCol w:w="3360"/>
        <w:gridCol w:w="1454"/>
        <w:gridCol w:w="2694"/>
        <w:gridCol w:w="1134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монт объектов муниципальной собственности Моздокского городского поселения на 2017 - 2019 годы»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Обеспечение выполнения обязательств собственника имущества»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:</w:t>
            </w:r>
          </w:p>
          <w:p>
            <w:pPr>
              <w:pStyle w:val="Normal"/>
              <w:ind w:left="43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оздок, ул. Комсомольская, 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82" w:hRule="atLeast"/>
        </w:trPr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82" w:hanging="0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Формирование и развитие муниципальной собственности Моздокского городского поселения на 2014 - 2018 годы»</w:t>
            </w:r>
          </w:p>
        </w:tc>
      </w:tr>
      <w:tr>
        <w:trPr>
          <w:trHeight w:val="10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Создание необходимых условий для использования муниципального имущества»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- Моздокское город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3. «Обеспечение создания условий для реализации муниципальной программы «Муниципальная собственность Моздокского городского поселения на 2017 - 2019 годы»</w:t>
            </w:r>
          </w:p>
        </w:tc>
      </w:tr>
      <w:tr>
        <w:trPr>
          <w:trHeight w:val="172" w:hRule="atLeast"/>
        </w:trPr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надлежащего содержания муниципального иму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1" w:hanging="0"/>
              <w:jc w:val="both"/>
              <w:rPr/>
            </w:pPr>
            <w:r>
              <w:rPr>
                <w:sz w:val="24"/>
                <w:szCs w:val="24"/>
              </w:rPr>
              <w:t>Иные мероприятия, направ-ленные на приватизацию и управление муниципальной собственностью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Моздок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3 1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1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4"/>
                <w:szCs w:val="24"/>
              </w:rPr>
              <w:t>3 285,7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Моздок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3 2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4"/>
                <w:szCs w:val="24"/>
              </w:rPr>
              <w:t>3 409,1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4 «Доступная среда в Моздокском городском поселении на 2017 год».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Улучшение качества жизни людей с ограниченными возможностями»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Установка пандусов и адаптация муниципальных помещений к потребностям маломобильных групп населения: г. Моздок,                       ул. Комсомольская, 47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администрации местного Моздокского городского </w:t>
            </w:r>
          </w:p>
          <w:p>
            <w:pPr>
              <w:pStyle w:val="Normal"/>
              <w:ind w:left="4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</w:t>
            </w:r>
          </w:p>
          <w:p>
            <w:pPr>
              <w:pStyle w:val="Normal"/>
              <w:ind w:left="30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док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4 4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4 610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59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7:00Z</dcterms:created>
  <dc:creator>-</dc:creator>
  <dc:description/>
  <dc:language>en-US</dc:language>
  <cp:lastModifiedBy>User</cp:lastModifiedBy>
  <cp:lastPrinted>2017-05-18T10:42:00Z</cp:lastPrinted>
  <dcterms:modified xsi:type="dcterms:W3CDTF">2021-04-21T18:47:00Z</dcterms:modified>
  <cp:revision>2</cp:revision>
  <dc:subject/>
  <dc:title/>
</cp:coreProperties>
</file>