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86</w:t>
      </w:r>
      <w:r>
        <w:rPr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от    « 07 »   02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части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/>
      </w:pPr>
      <w:r>
        <w:rPr>
          <w:sz w:val="28"/>
          <w:szCs w:val="28"/>
        </w:rPr>
        <w:t xml:space="preserve">РСО – Алания, Моздок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здок, ул. Пушкина,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, Федеральным законом Российской Федерации от 06.10.2003г.                № 131-ФЗ «Об общих принципах организации местного самоуправления в Российской Федерации», ст. 4.4 раздела 4 Правил землепользования и застройки, утверждёнными решением Собрания представителей от 18.05.2011г. № 207, решением Собрания представителей Моздокского городского поселения от 17.06.2013г. № 85 «Об утверждении положения о проведении публичных слушаний в области градостроительной деятельности», постановлением администрации местного самоуправления  Моздокского городского поселения РСО - Алания от 24.11.2015г. № 1731 «Об утверждении административных регламентов предоставления муниципальных услуг в области архитектуры и градостроительства администрации местного самоуправления Моздокского городского поселения», Приказом Министерства экономического развития РФ от 01.09.2014г. № 540 «Об утверждении классификатора видов разрешенного использования земельных участков», руководствуясь Уставом муниципального образования Моздокского городского поселения Моздокского района Республики Северная Осетия – Алания, с учетом протокола заседания комиссии по организации проведения публичных слушаний в области градостроительной деятельности при администрации местного самоуправления Моздокского городского поселения от 01.02.2017г. № 1 и заключения от 01.02.2017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Части земельного участка площадью 218,0 кв. м, находящегося в составе земельного участка с кадастровым номером 15:01:0121015:10, общей площадью 1385,58 кв. м, по адресу: РСО – Алания, Моздокский район,                   г. Моздок, ул. Пушкина, 23, расположенного в </w:t>
      </w:r>
      <w:r>
        <w:rPr>
          <w:rFonts w:eastAsia="Calibri"/>
          <w:sz w:val="28"/>
          <w:szCs w:val="28"/>
        </w:rPr>
        <w:t xml:space="preserve">составе территориальной зоны </w:t>
      </w:r>
      <w:r>
        <w:rPr>
          <w:sz w:val="28"/>
          <w:szCs w:val="28"/>
        </w:rPr>
        <w:t>«Общественно-деловые зоны», индекс зоны – О-1 «Зона делового, коммерческого и общественного назначения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д разрешенный вид использов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Согласно правил землепользования и застройки Моздокского городского посел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Мойки для автомобилей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огласно классификатора видов разрешенного использования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«Объекты придорожного сервиса» - код по классификатору-4.9.1.,              </w:t>
      </w:r>
      <w:r>
        <w:rPr>
          <w:sz w:val="28"/>
          <w:szCs w:val="28"/>
        </w:rPr>
        <w:t>на основании обращения собственников земельного участка -                                  ИП Шубаевой А.С. и Гебекова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провести 09.03.2017г. в 15 часов </w:t>
      </w:r>
      <w:r>
        <w:rPr>
          <w:rFonts w:eastAsia="Calibri"/>
          <w:sz w:val="28"/>
          <w:szCs w:val="28"/>
          <w:lang w:eastAsia="en-US"/>
        </w:rPr>
        <w:t>по адресу: РСО - Алания, Моздокский район, г. Моздок, ул. Комсомольская, 47, кабинет отдела архитектуры и градостроительства администрации местного самоуправления Моздок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ом, ответственным за организацию и проведение публичных слушаний, является комиссия по организации проведения публичных слушаний в области градостроительной деятельности при администрации местного самоуправления Моздокского городского поселения (далее - Комиссия), утвержденная распоряжением администрации местного самоуправления Моздокского городского поселения РСО - Алания от 31.10.2014г. № 461 «Об утверждении состава комиссии по организации проведения публичных слушаний в области градостроительной деятельности при администрации местного самоуправления Моздокского город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ициатор публичных слушаний – глава администрации местного самоуправления Моздок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ложить гражданам, проживающим в пределах территориальной зоны, в границах которой расположен земельный участок, указанный в пункте 1 настоящего постановления, правообладателям земельных участков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ным заинтересованным лицам принять участие в данных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ознакомиться с документами, предлагаемыми к рассмотрению, замечания и предложения по вопросу, выносимому на публичные слушания, а также заявки на участие в публичных слушаниях принимаются в письменном виде до 12 часов 09.03.2017г. по адресу:                           РСО- Алания, Моздокский район, г. Моздок, ул. Комсомольская, 47, отдел архитектуры и градостроительства администрации местного самоуправления Моздокского городского поселения (тел.: 2-31-14), адрес электронной почты: /</w:t>
      </w:r>
      <w:r>
        <w:rPr>
          <w:sz w:val="28"/>
          <w:szCs w:val="28"/>
          <w:lang w:val="en-US"/>
        </w:rPr>
        <w:t>mozdo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обеспечить подготовку и проведение публичных слушаний в соответствии с действующим законодательство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П Шубаевой А.С. и Гебекову Н.А., как лицам, заинтересованным в предоставлении разрешения на условно разрешенный вид использования части земельного участка, разместить в средствах массовой информации извещение о назначении публичных слушани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20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2:00Z</dcterms:created>
  <dc:creator>-</dc:creator>
  <dc:description/>
  <cp:keywords/>
  <dc:language>en-US</dc:language>
  <cp:lastModifiedBy>Администратор</cp:lastModifiedBy>
  <cp:lastPrinted>2017-02-10T11:21:00Z</cp:lastPrinted>
  <dcterms:modified xsi:type="dcterms:W3CDTF">2017-02-10T08:22:00Z</dcterms:modified>
  <cp:revision>2</cp:revision>
  <dc:subject/>
  <dc:title>                                                                   </dc:title>
</cp:coreProperties>
</file>