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737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от   « 30 »   05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 18.08.2014г. № 56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роведении конкур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а инвести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х в социально значи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х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78 Бюджетного кодекса Российской Федерации, постановлением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роведении конкурсного отбора инвестиционных проектов субъектов малого и среднего предпринимательства Моздокского городского поселения, реализуемых в социально значимых направлениях деятельности, утвержденное постановлением администрации местного самоуправления Моздокского городского поселения от 18.08.2014г. № 564 «Об утверждении Положения о проведении конкурсного отбора инвестиционных проектов субъектов малого и среднего предпринимательства Моздокского городского поселения, реализуемых в социально значимых направлениях деятельности» (далее Полож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2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не может осуществляться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х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ивших определенные настоящим Положением документы, или представивших недостоверные сведения и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ыполнивших условия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, которых ранее было принято решение об оказании аналогичной поддержки и сроки ее оказания не истек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ризнания, которых допустившими, нарушение порядка и условий предоставления субсидии, в том числе не обеспечившими целевого использования субсидии, прошло менее чем три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стадии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3 дополнить пунктом 3.3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6.4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администрация местного самоуправления Моздокского городского поселения на основании заключенных соглашений (договоров) в пределах, выделенных для соответствующих целей ассигнований, осуществляет в установленном порядке в течение 10 рабочих дней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6.6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олучатель субсидии обязан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, предусмотренных в инвестиционном прое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говора о предоставлении субсидии из бюджета Моздок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дминистрацию местного самоуправления Моздокского городского поселения документов, подтверждающих фактические затраты на финансирование проекта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дминистрацию местного самоуправления Моздокского городского поселения ежеквартально, до 10 числа месяца, следующего за отчетным, отчета о целевом использовании субсидии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дминистрацию местного самоуправления Моздокского городского поселения отчета о выполнении значений целевых показателей результативности предоставления субсидии в течении 10 дней после окончания срока субсидирования.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6.10. чита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0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оздок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6. </w:t>
      </w:r>
      <w:r>
        <w:rPr>
          <w:sz w:val="28"/>
          <w:szCs w:val="28"/>
        </w:rPr>
        <w:t>Пункт 6 дополнить пунктами 6.11. - 6.1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1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Моздокского городского поселения по коду доходов в течение 10 дней с момента получения уведомления и акта проверки. 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2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оздокского городского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3. При отказе получателя субсидии в добровольном порядке возместить денежные средства в соответствии с пунктом 6.11. настоящего Положения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4. Субсидии, перечисленные Получателям субсидии, подлежат возврату в бюджет Моздокского городского поселения в случае не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5. В случае не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Моздокского город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6. При отказе получателя субсидии в добровольном порядке возместить денежные средства в соответствии с пунктом 6.14. настоящего Положение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7. 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оздокского городского поселения в соответствии с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8. Для проведения проверки (ревизии) получатель субсидии обязан представить проверяющим все первичные документы, связанные с предоставлением субсидии из бюджета Моздок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19. Нецелевое использование денежных средств, предоставленных в виде субсидий,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2 к Положению о проведении конкурсного отбора инвестиционных проектов субъектов малого и среднего предпринимательства Моздокского городского поселения, реализуемых в социально значимых направлениях деятельности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 3 к Положению о проведении конкурсного отбора инвестиционных проектов субъектов малого и среднего предпринимательства Моздокского городского поселения, реализуемых в социально значимых направлениях деятельности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риложение № 4 к Положению о проведении конкурсного отбора инвестиционных проектов субъектов малого и среднего предпринимательства Моздокского городского поселения, реализуемых в социально значимых направлениях деятельности дополнить приложением                  4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ind w:left="4253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5.2017г. № 737</w:t>
      </w:r>
    </w:p>
    <w:p>
      <w:pPr>
        <w:pStyle w:val="Normal"/>
        <w:tabs>
          <w:tab w:val="clear" w:pos="720"/>
          <w:tab w:val="left" w:pos="603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4253" w:hanging="0"/>
        <w:jc w:val="center"/>
        <w:rPr>
          <w:rStyle w:val="Applestylespan"/>
          <w:sz w:val="24"/>
          <w:szCs w:val="24"/>
        </w:rPr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Приложение № 2</w:t>
      </w:r>
    </w:p>
    <w:p>
      <w:pPr>
        <w:pStyle w:val="Normal"/>
        <w:tabs>
          <w:tab w:val="clear" w:pos="720"/>
          <w:tab w:val="left" w:pos="2977" w:leader="none"/>
        </w:tabs>
        <w:ind w:left="4253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к Положению о проведении</w:t>
      </w:r>
    </w:p>
    <w:p>
      <w:pPr>
        <w:pStyle w:val="Normal"/>
        <w:tabs>
          <w:tab w:val="clear" w:pos="720"/>
          <w:tab w:val="left" w:pos="2977" w:leader="none"/>
        </w:tabs>
        <w:ind w:left="4253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конкурсного отбора инвестиционных проектов</w:t>
      </w:r>
    </w:p>
    <w:p>
      <w:pPr>
        <w:pStyle w:val="Normal"/>
        <w:tabs>
          <w:tab w:val="clear" w:pos="720"/>
          <w:tab w:val="left" w:pos="2977" w:leader="none"/>
        </w:tabs>
        <w:ind w:left="4253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субъектов малого и среднего предпринимательства</w:t>
      </w:r>
    </w:p>
    <w:p>
      <w:pPr>
        <w:pStyle w:val="Normal"/>
        <w:tabs>
          <w:tab w:val="clear" w:pos="720"/>
          <w:tab w:val="left" w:pos="2977" w:leader="none"/>
        </w:tabs>
        <w:ind w:left="4253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Моздокского городского поселения,</w:t>
      </w:r>
    </w:p>
    <w:p>
      <w:pPr>
        <w:pStyle w:val="Normal"/>
        <w:tabs>
          <w:tab w:val="clear" w:pos="720"/>
          <w:tab w:val="left" w:pos="2977" w:leader="none"/>
        </w:tabs>
        <w:ind w:left="4253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реализуемых в социально значимых</w:t>
      </w:r>
    </w:p>
    <w:p>
      <w:pPr>
        <w:pStyle w:val="Normal"/>
        <w:tabs>
          <w:tab w:val="clear" w:pos="720"/>
          <w:tab w:val="left" w:pos="2977" w:leader="none"/>
        </w:tabs>
        <w:ind w:left="4253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направлениях деятельно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Applestylespan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БЮДЖЕ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 20__ г.</w:t>
        <w:tab/>
        <w:tab/>
        <w:tab/>
        <w:tab/>
        <w:tab/>
        <w:tab/>
        <w:tab/>
        <w:t>№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Моздокское городское поселение Моздокского района Республики Северная Осетия - Алания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наименование главного распорядителя средств бюджета муниципального образования Моздокское городское поселение, которому в бюджете на соответствующий финансовый год доведены лимиты бюджетных обязательств на предоставление субсид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Администрация», в лице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должности руководителя Администрации или уполномоченного им лица, фамилия, имя, отчество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</w:t>
      </w:r>
      <w:r>
        <w:rPr>
          <w:sz w:val="24"/>
          <w:szCs w:val="24"/>
        </w:rPr>
        <w:t xml:space="preserve"> ________________________________________________, 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учредительного документа (положения), доверенности, приказа или иного документа, удостоверяющего полномочия)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8"/>
          <w:szCs w:val="28"/>
        </w:rPr>
        <w:t>с одной стороны, и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(наименование для юридического лица; фамилия, имя, отчество для индивидуального 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лице _______________________________________________, действующе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на основании</w:t>
      </w:r>
      <w:r>
        <w:rPr>
          <w:sz w:val="24"/>
          <w:szCs w:val="24"/>
        </w:rPr>
        <w:t xml:space="preserve"> _______________________________________________________________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ожение, Устав, свидетельство о государственной регистрации индивидуального предпринимателя, паспорт для физического лица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с другой стороны, вместе именуемые Стороны, в соответствии с Бюджетным кодексом Российской Федерации, заключили настоящий Договор о нижеследующем:</w:t>
      </w:r>
    </w:p>
    <w:p>
      <w:pPr>
        <w:pStyle w:val="Normal"/>
        <w:autoSpaceDE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1.1. Предметом настоящего Договора является предоставление </w:t>
      </w:r>
      <w:r>
        <w:rPr>
          <w:color w:val="000000"/>
          <w:spacing w:val="-1"/>
          <w:sz w:val="28"/>
          <w:szCs w:val="28"/>
        </w:rPr>
        <w:t xml:space="preserve">из бюджета муниципального образования Моздокское городское поселение Моздокского района Республики Северная Осетия – Алания </w:t>
      </w:r>
      <w:r>
        <w:rPr>
          <w:color w:val="000000"/>
          <w:sz w:val="28"/>
          <w:szCs w:val="28"/>
          <w:lang w:val="en-US" w:eastAsia="en-US"/>
        </w:rPr>
        <w:t xml:space="preserve">в 20___ году </w:t>
      </w:r>
      <w:r>
        <w:rPr>
          <w:color w:val="000000"/>
          <w:spacing w:val="-1"/>
          <w:sz w:val="28"/>
          <w:szCs w:val="28"/>
        </w:rPr>
        <w:t>субсидии на ___________________</w:t>
      </w:r>
      <w:r>
        <w:rPr>
          <w:color w:val="000000"/>
          <w:spacing w:val="-1"/>
          <w:sz w:val="28"/>
          <w:szCs w:val="28"/>
          <w:lang w:val="ru-RU"/>
        </w:rPr>
        <w:t>___________________________________</w:t>
      </w:r>
      <w:r>
        <w:rPr>
          <w:color w:val="000000"/>
          <w:spacing w:val="-1"/>
          <w:sz w:val="28"/>
          <w:szCs w:val="28"/>
        </w:rPr>
        <w:t>_</w:t>
      </w:r>
    </w:p>
    <w:p>
      <w:pPr>
        <w:pStyle w:val="Style24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Style24"/>
        <w:shd w:fill="FFFFFF" w:val="clear"/>
        <w:spacing w:before="0" w:after="0"/>
        <w:jc w:val="center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(указание цели предоставления субсидии)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  <w:spacing w:val="-1"/>
          <w:sz w:val="28"/>
          <w:szCs w:val="28"/>
        </w:rPr>
        <w:t>(далее-субсидия) в соответствии с лимитами бюджетных обязательств по кодам классификации расходов бюджетов Российской Федерации (далее – коды БК): код главного распорядителя средств бюджета поселения ______, раздел _____, подраздел _____, целевая статья ______________, вид расходов ______ в рамках муниципальной программы Моздокского городского поселения «______________________________________________________»,</w:t>
      </w:r>
      <w:r>
        <w:rPr>
          <w:color w:val="000000"/>
          <w:spacing w:val="-1"/>
        </w:rPr>
        <w:t xml:space="preserve"> </w:t>
      </w:r>
    </w:p>
    <w:p>
      <w:pPr>
        <w:pStyle w:val="Style24"/>
        <w:shd w:fill="FFFFFF" w:val="clear"/>
        <w:spacing w:before="0" w:after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(наименование муниципальной программы)</w:t>
      </w:r>
    </w:p>
    <w:p>
      <w:pPr>
        <w:pStyle w:val="Style24"/>
        <w:shd w:fill="FFFFFF" w:val="clear"/>
        <w:spacing w:before="0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ной постановлением администрации местного самоуправления Моздокского городского поселения от ______ № ______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ab/>
        <w:tab/>
      </w:r>
    </w:p>
    <w:p>
      <w:pPr>
        <w:pStyle w:val="Heading3"/>
        <w:keepLines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лучатель соответствует критериям, установленным Положением предоставлени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субъектов малого и среднего предпринимательства и осуществление деятельности на территории Моздокского городского поселения не менее 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еред бюджетами всех уровней и внебюджетными фо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субъекта малого и среднего предпринимательства задолженности по заработной плате перед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ение субсидии не может осуществляться в отношени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вляющихся в порядке, установленном законодательством Российской Федерации о валютном регулировании и валютном контроле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х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ивших документы, или представивших недостоверные сведения и документы, определенные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ивших условия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, которых ранее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ризнания, которых допустившими, нарушение порядка и условий предоставления субсидии, в том числе не обеспечившими целевого использования субсидии, прошло менее чем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стадии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твеча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произво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ие, реконструкция, капитальный ремонт или модернизация объектов хозяйствующего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, направленных на создание новых видов продукции, расширение ассортимента выпускаемой продукции и повышение качества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за счет ввода новых или реконструкции (расширения) существующих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сырья и материалов, необходимых для производства, выполнения работ и оказания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iCs/>
          <w:color w:val="000000"/>
          <w:sz w:val="28"/>
          <w:szCs w:val="28"/>
          <w:shd w:fill="FFFFFF" w:val="clear"/>
        </w:rPr>
        <w:t>реализация товаров, работ, услуг необходимых для обеспечения потребностей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stylespan"/>
          <w:iCs/>
          <w:color w:val="000000"/>
          <w:sz w:val="28"/>
          <w:szCs w:val="28"/>
          <w:shd w:fill="FFFFFF" w:val="clear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  <w:shd w:fill="FFFFFF" w:val="clear"/>
        </w:rPr>
        <w:t>- создание новых востребованных видов деятельности, удовлетворяющие жизненно важные потребности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  <w:shd w:fill="FFFFFF" w:val="clear"/>
        </w:rPr>
        <w:t xml:space="preserve">2.1.4. </w:t>
      </w:r>
      <w:r>
        <w:rPr>
          <w:sz w:val="28"/>
          <w:szCs w:val="28"/>
        </w:rPr>
        <w:t>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2. Перечисление Субсидии осуществляется на счет Получателя, открытый в установленном порядке на основании настоящего Договора по следующим реквизитам:______________________________________________________</w:t>
      </w:r>
    </w:p>
    <w:p>
      <w:pPr>
        <w:pStyle w:val="Heading3"/>
        <w:shd w:fill="FFFFFF" w:val="clear"/>
        <w:spacing w:before="0" w:after="60"/>
        <w:ind w:left="357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(указываются реквизиты получателя субсиди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заимодействие сторон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Администрация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ть перечисление субсидии при соблюдении Получателем условий, установленных настоящим Договором, в пределах сумм, утвержденных решением о бюджете муниципального образования Моздокское городское поселение Моздокского района Республики Северная Осетия - Алания на _______год (постановлением администрации Моздокского городского поселения), и (или)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ть соблюдение Получателем условий, целей и порядка, установленных при предоставлении субсидии, полученной в рамках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существлять контроль за выполнением значений целевых показателей результативности предоставления субсидии, установленных пунктом 3.3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, если Получателем предоставления субсидии не выполнены значения целевых показателей результативности предоставления субсидии, направлять Получателю требование о возврате средств в бюджет Моздокского городского поселения в объеме, рассчитанном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прашивать от Получателя документы и материалы, необходимые для контроля за соблюдением Получателем условий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ь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беспечивать выполнение условий предоставления Субсидии, установленных разделом 2 настоящего Договора.</w:t>
      </w:r>
    </w:p>
    <w:p>
      <w:pPr>
        <w:pStyle w:val="ConsPlusNonformat"/>
        <w:ind w:firstLine="709"/>
        <w:jc w:val="both"/>
        <w:rPr/>
      </w:pPr>
      <w:bookmarkStart w:id="0" w:name="P163"/>
      <w:bookmarkEnd w:id="0"/>
      <w:r>
        <w:rPr>
          <w:rFonts w:cs="Times New Roman" w:ascii="Times New Roman" w:hAnsi="Times New Roman"/>
          <w:sz w:val="28"/>
          <w:szCs w:val="28"/>
        </w:rPr>
        <w:t xml:space="preserve">3.3.2. Использовать перечисленную Администрацией субсидию по целевому назначению в соответствии с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  <w:bookmarkStart w:id="1" w:name="P190"/>
      <w:bookmarkEnd w:id="1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беспечивать достижение следующих значений целевых показателей результативности предоставления Субсидии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атели результативности предоставления Субсидий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Обеспечивать исполнение требований Администрации по возврату средств в бюджет Моздокского городского поселения в соответствии с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4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одтверждает согласие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_________________/___________________________</w:t>
      </w:r>
    </w:p>
    <w:p>
      <w:pPr>
        <w:pStyle w:val="WWHeading"/>
        <w:overflowPunct w:val="false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(расшифровка подписи).</w:t>
      </w:r>
    </w:p>
    <w:p>
      <w:pPr>
        <w:pStyle w:val="ConsPlusNonformat"/>
        <w:ind w:firstLine="708"/>
        <w:jc w:val="both"/>
        <w:rPr/>
      </w:pPr>
      <w:bookmarkStart w:id="2" w:name="P205"/>
      <w:bookmarkEnd w:id="2"/>
      <w:r>
        <w:rPr>
          <w:rFonts w:cs="Times New Roman" w:ascii="Times New Roman" w:hAnsi="Times New Roman"/>
          <w:sz w:val="28"/>
          <w:szCs w:val="28"/>
        </w:rPr>
        <w:t>3.3.6. Представлять администра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убсид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значений целевых показателей результативности предоставления Субсид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озвратить в бюджет Моздокского городского поселения не использованный остаток Субсидии в срок не позднее 25 декабря 20__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изменения реквизитов в течение 5 (пяти) рабочих дней уведомлять администрацию путем направления соответствующего письменного извещения с последующим оформлением дополнительного согла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тель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бращаться в администрацию за разъяснениями в связи с исполнением настоящего Договор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условий и обязанносте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местного самоуправления Моздокского городского поселения Моздокского района Республики Северная Осетия – Алания вправе совместно с органами, наделенными полномочиями по обеспечению государственного финансового контроля имеют право осуществлять контроль за целевыми средствами Субсидии в соответствии с правовыми актами, регламентирующими их деятельност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се споры и разногласия, связанные с исполнением настоящего Договора или в связи с ним, разрешаются Сторонами в претензионном порядке. Претензия направляется Стороне по настоящему Договору с приложением документов, подтверждающих заявленные требования, и должна быть рассмотрена в течение _____ дней с даты ее получ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сли в ходе претензионного порядка урегулирования споров Стороны не придут к соглашению, они вправе обратиться за защитой своих интересов в судебные органы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ий Договор может быть расторгнут в случаях и порядке, предусмотренных действующим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ношения, не урегулированные настоящим Договором, регулируются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зменения и дополнения в настоящий Договор вносятся по письменному соглашению Сторон в виде дополнительного соглашения к настоящему Договору, которое является его неотъемлемой часть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стного </w:t>
        <w:tab/>
        <w:tab/>
        <w:tab/>
        <w:tab/>
        <w:t>Наименование Получател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Моздокского </w:t>
        <w:tab/>
        <w:tab/>
        <w:tab/>
        <w:t>Адрес Получа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>ИНН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</w:t>
        <w:tab/>
        <w:tab/>
        <w:tab/>
        <w:t>КПП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______________________</w:t>
        <w:tab/>
        <w:tab/>
        <w:tab/>
        <w:t>р/счет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______________________</w:t>
        <w:tab/>
        <w:tab/>
        <w:tab/>
        <w:t>к/счет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вой счет______________</w:t>
        <w:tab/>
        <w:tab/>
        <w:tab/>
        <w:t>БИК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именование банка 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есто нахождение банка 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left="3969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5.2017г. № 737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>
          <w:rStyle w:val="Applestylespan"/>
          <w:sz w:val="24"/>
          <w:szCs w:val="24"/>
        </w:rPr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Приложение № 3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к Положению о проведении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конкурсного отбора инвестиционных проектов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субъектов малого и среднего предпринимательства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Моздокского городского поселения,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реализуемых в социально значимых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направлениях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rStyle w:val="Applestylespan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ТЧЕТ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 расходовании субсид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1"/>
          <w:szCs w:val="21"/>
        </w:rPr>
      </w:pPr>
      <w:r>
        <w:rPr>
          <w:rFonts w:cs="Times New Roman"/>
          <w:b/>
          <w:bCs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,</w:t>
        <w:br/>
      </w:r>
      <w:r>
        <w:rPr>
          <w:spacing w:val="2"/>
          <w:sz w:val="18"/>
          <w:szCs w:val="18"/>
        </w:rPr>
        <w:t>(наименование субсидии)</w:t>
        <w:br/>
      </w:r>
      <w:r>
        <w:rPr>
          <w:spacing w:val="2"/>
          <w:sz w:val="28"/>
          <w:szCs w:val="28"/>
        </w:rPr>
        <w:t>по состоянию на _______________ 20__ год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руб.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7"/>
        <w:gridCol w:w="1710"/>
        <w:gridCol w:w="2078"/>
        <w:gridCol w:w="20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мероприятия (объекта, работ, услуг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умма субсидии, предоставленной из бюджета</w:t>
            </w:r>
          </w:p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Моздокского город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Расходы, источником финансового обеспечения которых является субсид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Сумма фактически израсходованных средств субсид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Сумма остатка субсидии, не использованного по состоянию на отчетную дат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248"/>
        <w:gridCol w:w="1384"/>
        <w:gridCol w:w="1723"/>
        <w:gridCol w:w="1999"/>
      </w:tblGrid>
      <w:tr>
        <w:trPr>
          <w:trHeight w:val="23" w:hRule="atLeast"/>
        </w:trPr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Руководитель организации</w:t>
      </w:r>
      <w:r>
        <w:rPr>
          <w:rStyle w:val="Appleconvertedspace"/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____________ ____________________</w:t>
        <w:br/>
        <w:t xml:space="preserve">                                                                  (подпись)           </w:t>
      </w:r>
      <w:r>
        <w:rPr>
          <w:rStyle w:val="Appleconvertedspace"/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(Ф.И.О.)</w:t>
        <w:br/>
        <w:br/>
      </w:r>
      <w:r>
        <w:rPr>
          <w:spacing w:val="2"/>
          <w:sz w:val="28"/>
          <w:szCs w:val="28"/>
        </w:rPr>
        <w:t>Главный бухгалтер</w:t>
      </w:r>
      <w:r>
        <w:rPr>
          <w:rStyle w:val="Appleconvertedspace"/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____________ ____________________</w:t>
        <w:br/>
        <w:t xml:space="preserve">                                               (подпись)</w:t>
      </w:r>
      <w:r>
        <w:rPr>
          <w:rStyle w:val="Appleconvertedspace"/>
          <w:spacing w:val="2"/>
          <w:sz w:val="21"/>
          <w:szCs w:val="21"/>
        </w:rPr>
        <w:t xml:space="preserve">                  </w:t>
      </w:r>
      <w:r>
        <w:rPr>
          <w:spacing w:val="2"/>
          <w:sz w:val="21"/>
          <w:szCs w:val="21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left="3544" w:hanging="0"/>
        <w:jc w:val="center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3544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5.2017г. № 73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0" w:leader="none"/>
        </w:tabs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>
          <w:rStyle w:val="Applestylespan"/>
          <w:sz w:val="24"/>
          <w:szCs w:val="24"/>
        </w:rPr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Приложение № 4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к Положению о проведении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конкурсного отбора инвестиционных проектов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субъектов малого и среднего предпринимательства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Моздокского городского поселения,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реализуемых в социально значимых</w:t>
      </w:r>
    </w:p>
    <w:p>
      <w:pPr>
        <w:pStyle w:val="Normal"/>
        <w:tabs>
          <w:tab w:val="clear" w:pos="720"/>
          <w:tab w:val="left" w:pos="2977" w:leader="none"/>
        </w:tabs>
        <w:ind w:left="3969" w:hanging="0"/>
        <w:jc w:val="center"/>
        <w:rPr/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>направлениях деятельности</w:t>
      </w:r>
    </w:p>
    <w:p>
      <w:pPr>
        <w:pStyle w:val="Heading3"/>
        <w:shd w:fill="FFFFFF" w:val="clear"/>
        <w:spacing w:before="0" w:after="60"/>
        <w:jc w:val="center"/>
        <w:textAlignment w:val="baseline"/>
        <w:rPr>
          <w:rStyle w:val="Applestylespan"/>
          <w:rFonts w:ascii="Times New Roman" w:hAnsi="Times New Roman" w:cs="Times New Roman"/>
          <w:b w:val="false"/>
          <w:b w:val="false"/>
          <w:bCs w:val="false"/>
          <w:iCs/>
          <w:color w:val="000000"/>
          <w:spacing w:val="2"/>
          <w:sz w:val="24"/>
          <w:szCs w:val="24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ТЧЕТ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 выполнении значений целевых показателе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результативности предоставления субсид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1"/>
          <w:szCs w:val="21"/>
        </w:rPr>
      </w:pPr>
      <w:r>
        <w:rPr>
          <w:rFonts w:cs="Times New Roman"/>
          <w:b/>
          <w:bCs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,</w:t>
        <w:br/>
      </w:r>
      <w:r>
        <w:rPr>
          <w:spacing w:val="2"/>
          <w:sz w:val="18"/>
          <w:szCs w:val="18"/>
        </w:rPr>
        <w:t>(наименование получателя)</w:t>
        <w:br/>
      </w:r>
      <w:r>
        <w:rPr>
          <w:spacing w:val="2"/>
          <w:sz w:val="28"/>
          <w:szCs w:val="28"/>
        </w:rPr>
        <w:t>по состоянию на _______________ 20__ год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77"/>
        <w:gridCol w:w="2899"/>
        <w:gridCol w:w="1835"/>
        <w:gridCol w:w="1393"/>
      </w:tblGrid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Руководитель организации</w:t>
      </w:r>
      <w:r>
        <w:rPr>
          <w:rStyle w:val="Appleconvertedspace"/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____________ ____________________</w:t>
        <w:br/>
        <w:t xml:space="preserve">                                                                 (подпись)           </w:t>
      </w:r>
      <w:r>
        <w:rPr>
          <w:rStyle w:val="Appleconvertedspace"/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(Ф.И.О.)</w:t>
        <w:br/>
        <w:br/>
      </w:r>
      <w:r>
        <w:rPr>
          <w:spacing w:val="2"/>
          <w:sz w:val="28"/>
          <w:szCs w:val="28"/>
        </w:rPr>
        <w:t>Главный бухгалтер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____________</w:t>
      </w:r>
      <w:r>
        <w:rPr>
          <w:spacing w:val="2"/>
          <w:sz w:val="21"/>
          <w:szCs w:val="21"/>
        </w:rPr>
        <w:t xml:space="preserve"> ____________________</w:t>
        <w:br/>
        <w:t xml:space="preserve">                                                   (подпись)</w:t>
      </w:r>
      <w:r>
        <w:rPr>
          <w:rStyle w:val="Appleconvertedspace"/>
          <w:spacing w:val="2"/>
          <w:sz w:val="21"/>
          <w:szCs w:val="21"/>
        </w:rPr>
        <w:t xml:space="preserve">                  </w:t>
      </w:r>
      <w:r>
        <w:rPr>
          <w:spacing w:val="2"/>
          <w:sz w:val="21"/>
          <w:szCs w:val="21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34" w:hanging="60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30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0"/>
    <w:qFormat/>
    <w:rPr/>
  </w:style>
  <w:style w:type="character" w:styleId="Style19">
    <w:name w:val="Гипертекстовая ссылка"/>
    <w:qFormat/>
    <w:rPr>
      <w:color w:val="000000"/>
    </w:rPr>
  </w:style>
  <w:style w:type="character" w:styleId="Highlight">
    <w:name w:val="highlight"/>
    <w:basedOn w:val="Style10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4:00Z</dcterms:created>
  <dc:creator>-</dc:creator>
  <dc:description/>
  <cp:keywords/>
  <dc:language>en-US</dc:language>
  <cp:lastModifiedBy>Администратор</cp:lastModifiedBy>
  <cp:lastPrinted>2017-06-16T14:29:00Z</cp:lastPrinted>
  <dcterms:modified xsi:type="dcterms:W3CDTF">2017-06-16T11:34:00Z</dcterms:modified>
  <cp:revision>2</cp:revision>
  <dc:subject/>
  <dc:title>                                                                   </dc:title>
</cp:coreProperties>
</file>