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714</w:t>
      </w:r>
      <w:r>
        <w:rPr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от   « 26 »   05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проведении конкурса на оказание поддерж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форме субсидирования части процентной став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банковским кредитам, привлеченным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убъектами малого и среднего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24.07.2007г. № 209-ФЗ «О развитии малого и среднего предпринимательства в Российской Федерации», Федеральным законом Российской Федерации от 29.12.2015г. № 408-ФЗ «О внесении изменений в отдельные законодательные акты Российской Федерации», постановлением администрации местного самоуправления Моздокского городского поселения от 09.04.2015г. № 231 «О порядке субсидирования процентных ставок по банковским кредитам, привлеченным субъектами малого и среднего предпринимательства Моздокского городского поселения», решением Собрания представителей Моздокского городского поселения от 28.12.2016г. № 247 «Об утверждении бюджета муниципального образования - Моздокское городское поселение на 2017 год и на плановый период 2018 и 2019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конкурса на оказание поддержки в форме субсидирования части процентной ставки по банковским кредитам, привлеченным субъектами малого и среднего предпринимательства Моздок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 июня 2017г. по 30 июля 2017г. срок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июня 2017 года – начало приема конкурсных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июня 2017 года – окончание приема конкурсных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й комиссии по проведению конкурсов среди субъектов малого и среднего предпринимательства Моздок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30 дней с момента окончания срока подачи заявок подвести итог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конкурс без объявления победителя, если по истечении срока подачи заявок не поступило ни одно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максимальный размер субсидий, предоставляемых в целях субсидирования части процентной ставки по банковским кредитам, привлеченным субъектами малого и среднего предпринимательства Моздокского городского поселения в сумме 50 000 (пятьдесят тысяч рублей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17">
    <w:name w:val="Подзаголовок1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7:00Z</dcterms:created>
  <dc:creator>-</dc:creator>
  <dc:description/>
  <cp:keywords/>
  <dc:language>en-US</dc:language>
  <cp:lastModifiedBy>Администратор</cp:lastModifiedBy>
  <cp:lastPrinted>2017-05-26T12:03:00Z</cp:lastPrinted>
  <dcterms:modified xsi:type="dcterms:W3CDTF">2017-05-26T09:05:00Z</dcterms:modified>
  <cp:revision>6</cp:revision>
  <dc:subject/>
  <dc:title>                                                                   </dc:title>
</cp:coreProperties>
</file>