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605</w:t>
      </w:r>
      <w:r>
        <w:rPr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от   « 03 »   05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теплоснабж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здокского городского поселения РСО - Ал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7.07.2010 года                    № 190-ФЗ «О теплоснабжении» и требованиями п. 18 и 38 постановления Правительства РФ от 22 февраля 2012 года № 154 «О требованиях к схемам теплоснабжения, порядку их разработки и утверждения»,</w:t>
      </w:r>
    </w:p>
    <w:p>
      <w:pPr>
        <w:pStyle w:val="Normal"/>
        <w:tabs>
          <w:tab w:val="clear" w:pos="720"/>
          <w:tab w:val="left" w:pos="36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6" w:leader="none"/>
        </w:tabs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хему теплоснабжения муниципального образования - Моздокское городское поселение, согласно приложению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опубликованию в средствах массовой информации и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город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44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44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232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32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ного самоуправления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здокского городского поселения</w:t>
      </w:r>
    </w:p>
    <w:p>
      <w:pPr>
        <w:pStyle w:val="Normal"/>
        <w:tabs>
          <w:tab w:val="clear" w:pos="720"/>
          <w:tab w:val="left" w:pos="7152" w:leader="none"/>
        </w:tabs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3.05.2017г. № 605</w:t>
      </w:r>
    </w:p>
    <w:p>
      <w:pPr>
        <w:pStyle w:val="Normal"/>
        <w:tabs>
          <w:tab w:val="clear" w:pos="720"/>
          <w:tab w:val="left" w:pos="7152" w:leader="none"/>
        </w:tabs>
        <w:ind w:left="70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52" w:leader="none"/>
        </w:tabs>
        <w:ind w:left="70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4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плоснабжение</w:t>
      </w:r>
    </w:p>
    <w:p>
      <w:pPr>
        <w:pStyle w:val="Style34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>Обеспечение тепловой энергией населения, бюджетофинансируемых организаций и прочих потребителей ведется</w:t>
      </w:r>
      <w:r>
        <w:rPr>
          <w:color w:val="000000"/>
          <w:sz w:val="28"/>
          <w:szCs w:val="28"/>
        </w:rPr>
        <w:t xml:space="preserve"> комплексом теплоэнергетических сооружений, которые представляют собой                                 13 котельных и 2 ЦТП территориально обособленных друг от друга, со своим оборудованием, которые производят выработку и передачу тепловой энергии. Инженерные наружные тепловые сети протяженностью                           30,35 тыс. км по которым производится подача теплоносителя до границы балансовой принадлежности потребителей. При среднем износе основных средств - 78,4%, в том числе – котельное оборудование - 60%, центральные инженерные сети – 96,26%, потребители бесперебойно обеспечиваются теплом в отопительный сезон. Большая изношенность оборудования сказывается в выходе из строя оборудования в течение отопительного периода, если в котельных всё оборудование на виду и его можно качественно подготовить, то тепловые сети выполнены подземной канальной прокладкой и проверить их физическую изношенность - не представляется возможным. За прошедшие три отопительных сезона в котельных не было зафиксировано ни одной аварии по причине выхода из строя оборудования, в тепловых сетях были зафиксированы аварии: 2014 год – 6 шт., 2015 год –                      1 шт., 2016 год – 9 шт. К системе теплоснабжения подключены                               227 многоквартирных жилых дома и 65 отдельно стоящих абонентов преимущественно бюджетной сферы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дача теплоносителя для отопления производится в отопительный сезон, который начинается с 15 октября и заканчивается 15 апреля, таким образом, отопительный сезон имеет продолжительность 183 календарных дня при фактически заложенной в тарифе продолжительности сезона                        169 дней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теплоносителя для подогрева воды производится круглый год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отребления тепловой энергии в г. Моздоке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-76,7%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офинансируемые организации – 20,3%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– 3,0%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системы теплоснабжения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кот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одогрей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оединенная мощность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тепловых сетей в двухтрубном исчис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выработки и реализации тепловой энергии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8761" w:leader="none"/>
        </w:tabs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276"/>
        <w:gridCol w:w="13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отк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Г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но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щено тепловой энергии все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Г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Г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нализ вышеприведённых данных показывает, для безаварийной работы теплоэнергетического оборудования и качественного и бесперебойного теплоснабжения потребителей МУП «Моздокские тепловые сети» необходимо произвести модернизацию системы теплоснабжения города Моздок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нечной целью модернизации системы теплоснабжения города Моздока является достижение следующих показателей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надежности и качества снабжения теплой энергией потребителей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сновных производственных фондов для предоставления коммунальной услуги теплоснабжения потребителей надлежащего качества и необходимого объема;   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роизводственных затрат, т.е. повышение экономической эффективности предоставляемых услуг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более высоких технико-экономических показателей на выработку тепловой энерги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изводства коммунальной услуг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ъектов с установкой современных котлов с целью ресурсосбережения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оступности услуг теплоснабжения для потребителей за счет снижения энергетической составляющей затрат и снижения времени проведения ремонтных рабо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модернизации системы теплоснаб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целью снижения потерь, улучшения качества, снижения затрат топлива на выработку тепловой энергии модернизация предусматривает замену котлов в котельных № 1, 8 (снижение расхода газа), замену кожухотрубных подогревателей на пластинчатые (снижение трудоёмкости за счёт меньшего размера и увеличение КПД), замену тепловых сетей (снижение потерь тепловой энергии через тепловую изоляцию и с утечками), з</w:t>
      </w:r>
      <w:r>
        <w:rPr>
          <w:sz w:val="28"/>
          <w:szCs w:val="28"/>
        </w:rPr>
        <w:t>акольцовку тепловых сетей котельной № 8 и котельной № 16 (вывод из работы в летнее время котельной № 1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модернизации системы теплоснабжения</w:t>
      </w:r>
    </w:p>
    <w:p>
      <w:pPr>
        <w:pStyle w:val="Normal"/>
        <w:tabs>
          <w:tab w:val="clear" w:pos="720"/>
          <w:tab w:val="center" w:pos="4818" w:leader="none"/>
        </w:tabs>
        <w:rPr/>
      </w:pPr>
      <w:r>
        <w:rPr/>
        <w:t>Таблица 3</w:t>
        <w:tab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6"/>
        <w:gridCol w:w="113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аемые цели и за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/10 МУП «ППБ» «Закольцовка тепловой системы от ул. К. Хетагурова до Моздок-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здок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вод из работы котельной № 16 в летне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на котлов ТВГ-8,0 в котельной № 1 на КВГ-7,0;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здок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г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отлов ТГ 3/95 в котельной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здок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г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ластинчатых подогревателей в котель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здок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плоснабжения потреб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епловой сети по ул.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здок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епловой сети по ул. Первомайская, Салганюка,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здок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 связи со 100% износ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снабжение потребителей города Моздока осуществляется от нескольких централизованных источников и коммунальных ко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ее положение теплоснабжения, установленная мощность теплоисточников и распределение подключений нагрузки по источникам представлено в таблице 4.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ее положение теплоснабжения</w:t>
      </w:r>
    </w:p>
    <w:p>
      <w:pPr>
        <w:pStyle w:val="Normal"/>
        <w:keepNext w:val="true"/>
        <w:keepLines/>
        <w:rPr/>
      </w:pPr>
      <w:r>
        <w:rPr/>
        <w:t>Таблица 4</w:t>
      </w:r>
    </w:p>
    <w:tbl>
      <w:tblPr>
        <w:tblW w:w="109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24"/>
        <w:gridCol w:w="2208"/>
        <w:gridCol w:w="1791"/>
        <w:gridCol w:w="1997"/>
        <w:gridCol w:w="866"/>
      </w:tblGrid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котельной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тип установленных котлов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-ленная мощность, Гкал/ч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-диненная мощность в т.ч. ГВС, Гкал/ч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-лива</w:t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ная)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0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Г-8 -3 шт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91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совет)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7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Г-1,5 -4 шт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нат)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а-3 -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Г-0,75 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Г-0,45 -2 шт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ковская)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уко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анова, 31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Г-0,75 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Г-0,45 -1 шт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Ш)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27б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аУ-0,63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ROTERM</w:t>
            </w:r>
            <w:r>
              <w:rPr>
                <w:sz w:val="24"/>
                <w:szCs w:val="24"/>
              </w:rPr>
              <w:t>-1,0- 2 шт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7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торг)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, 12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 5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 6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Ш № 3)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ов, 6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Г-1,5 -2 шт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УПУ-13)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. Хетагурова, 13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-3/95 -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 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5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льная)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37в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 25/14 ГМ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5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9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ЭС)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26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 6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Г-0,45-1 шт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/С № 4)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48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ер-100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4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1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орштадская, 37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ГМ-2,5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С)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У-2,5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СУ-1,16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ROTERM</w:t>
            </w:r>
            <w:r>
              <w:rPr>
                <w:sz w:val="24"/>
                <w:szCs w:val="24"/>
              </w:rPr>
              <w:t>-2,0- 1 шт.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08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Подзаголовок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i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8:00Z</dcterms:created>
  <dc:creator>-</dc:creator>
  <dc:description/>
  <cp:keywords/>
  <dc:language>en-US</dc:language>
  <cp:lastModifiedBy>Администратор</cp:lastModifiedBy>
  <cp:lastPrinted>2017-05-05T10:07:00Z</cp:lastPrinted>
  <dcterms:modified xsi:type="dcterms:W3CDTF">2017-05-05T07:08:00Z</dcterms:modified>
  <cp:revision>2</cp:revision>
  <dc:subject/>
  <dc:title>                                                                   </dc:title>
</cp:coreProperties>
</file>