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П О С Т А Н О В Л Е Н И Е</w:t>
      </w:r>
    </w:p>
    <w:p>
      <w:pPr>
        <w:pStyle w:val="Heading1"/>
        <w:rPr/>
      </w:pPr>
      <w:r>
        <w:rPr/>
        <w:t>Администрация местного самоуправления</w:t>
      </w:r>
    </w:p>
    <w:p>
      <w:pPr>
        <w:pStyle w:val="Heading1"/>
        <w:rPr/>
      </w:pPr>
      <w:r>
        <w:rPr/>
        <w:t>Моздокского городского поселения</w:t>
      </w:r>
    </w:p>
    <w:p>
      <w:pPr>
        <w:pStyle w:val="Heading1"/>
        <w:rPr>
          <w:b/>
          <w:b/>
          <w:sz w:val="28"/>
        </w:rPr>
      </w:pPr>
      <w:r>
        <w:rPr/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>604</w:t>
      </w:r>
      <w:r>
        <w:rPr/>
        <w:tab/>
        <w:tab/>
        <w:tab/>
        <w:t xml:space="preserve">                                                            </w:t>
      </w:r>
      <w:r>
        <w:rPr>
          <w:sz w:val="28"/>
          <w:szCs w:val="28"/>
        </w:rPr>
        <w:t xml:space="preserve">от   « 03 »   05          </w:t>
      </w:r>
      <w:r>
        <w:rPr>
          <w:sz w:val="28"/>
        </w:rPr>
        <w:t>2017г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-1905</wp:posOffset>
                </wp:positionV>
                <wp:extent cx="6407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-0.15pt" to="65.8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 водоснабж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водоотведения в Моздокско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ском поселении РСО - Ал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статей 6, 38 Федерального закона от 07.12.2011 года № 416-ФЗ «О водоснабжении и водоотведении» и требованиями постановления Правительства РФ от 05сентября 2013 года                           № 782 «О схемах водоснабжения и водоотведения»,</w:t>
      </w:r>
    </w:p>
    <w:p>
      <w:pPr>
        <w:pStyle w:val="Normal"/>
        <w:tabs>
          <w:tab w:val="clear" w:pos="720"/>
          <w:tab w:val="left" w:pos="360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6" w:leader="none"/>
        </w:tabs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схему водоснабжения и водоотведения муниципального образования - Моздокское городское поселение, согласно приложению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ём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городскому хозя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6840" w:leader="none"/>
        </w:tabs>
        <w:ind w:firstLine="709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20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здокского городского поселения                                  С.Б. Джанжаков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44" w:leader="none"/>
        </w:tabs>
        <w:ind w:left="708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44" w:leader="none"/>
        </w:tabs>
        <w:ind w:left="708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44" w:leader="none"/>
        </w:tabs>
        <w:ind w:left="708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44" w:leader="none"/>
        </w:tabs>
        <w:ind w:left="708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44" w:leader="none"/>
        </w:tabs>
        <w:ind w:left="708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44" w:leader="none"/>
        </w:tabs>
        <w:ind w:left="708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44" w:leader="none"/>
        </w:tabs>
        <w:ind w:left="708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44" w:leader="none"/>
        </w:tabs>
        <w:ind w:left="708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44" w:leader="none"/>
        </w:tabs>
        <w:ind w:left="708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44" w:leader="none"/>
        </w:tabs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5232" w:leader="none"/>
        </w:tabs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232" w:leader="none"/>
        </w:tabs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стного самоуправления</w:t>
      </w:r>
    </w:p>
    <w:p>
      <w:pPr>
        <w:pStyle w:val="Normal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оздокского городского поселения</w:t>
      </w:r>
    </w:p>
    <w:p>
      <w:pPr>
        <w:pStyle w:val="Normal"/>
        <w:tabs>
          <w:tab w:val="clear" w:pos="720"/>
          <w:tab w:val="left" w:pos="7152" w:leader="none"/>
        </w:tabs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03.05.2017г. № 60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4"/>
        <w:spacing w:before="0" w:after="0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доснабжение и водоотведение</w:t>
      </w:r>
    </w:p>
    <w:p>
      <w:pPr>
        <w:pStyle w:val="Style34"/>
        <w:spacing w:before="0" w:after="0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7"/>
        <w:spacing w:before="0" w:after="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одоснабж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оснабжение Моздокского городского поселения осуществляется из глубинных подземных скважин, используемых воды Абшеронско-среднечетвертичного водоносного комплекса Моздокского месторождения. По химическому составу воды сульфатно – гидрокарбонатные магниево-кальцевые с минерализацией от 0,2 до 0,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 бактериальном отношении - здоровые (по заключению федерального агентства по недропользованию от 04.06.2010г.) Вся добываемая вода Моздокского месторождения соответствует нормам СанПиН2.1.4-1074-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ъем воды из скважин осуществляется посредством погружных насосов марки ЭЦВ производительностью 160-25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а из скважин подается в 2 железобетонных резервуара емкостью по 3000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каждый, откуд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ступает на насосно-распределительную станцию                  2-го подъема с 6-ю насосными агрегатами типа «Д» (производительностью от 160 до 3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 каждый). От насосной станции вода под напором подается в городскую водопроводную сеть по двум стальным трубопроводам ø500мм кажд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важины городского водозабора пробурены в 1965 - 1992 годах, глубиною от 120 до 420м. Резервуары чистой воды и насосная станция                    II подъема построены на территории городского водозабора в 1982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эффициент суточной неравномерности водопотребления К</w:t>
      </w:r>
      <w:r>
        <w:rPr>
          <w:sz w:val="28"/>
          <w:szCs w:val="28"/>
          <w:vertAlign w:val="subscript"/>
        </w:rPr>
        <w:t>сут</w:t>
      </w:r>
      <w:r>
        <w:rPr>
          <w:sz w:val="28"/>
          <w:szCs w:val="28"/>
        </w:rPr>
        <w:t>, учитывающий уклад жизни населения, режим работы предприятий, степень благоустройства зданий, изменения водопотребления по сезонам года и дням недели, принимается равным: К</w:t>
      </w:r>
      <w:r>
        <w:rPr>
          <w:sz w:val="28"/>
          <w:szCs w:val="28"/>
          <w:vertAlign w:val="subscript"/>
        </w:rPr>
        <w:t>сут.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=0,8; К</w:t>
      </w:r>
      <w:r>
        <w:rPr>
          <w:sz w:val="28"/>
          <w:szCs w:val="28"/>
          <w:vertAlign w:val="subscript"/>
        </w:rPr>
        <w:t>сут.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=1,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воды на поливку улиц, проездов, площадей и зеленых насаждений определены по норме 70 л/сут/чел на расчет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воды на нужды промышленных предприятий из системы городского водопровода приняты с увеличением существующего потребления на 10% (на расчетный ср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воды для предприятий местной промышленности, обслуживающей население, и прочие расходы приняты в размере 10% от расхода воды на нужды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воды для нужд наружного пожаротушения города принимаются в соответствии со СНиП 2.04.02-84. На расчетный срок принято: 2 пожара по 35 л/с каждый. Расход воды на внутреннее пожаротушение 10 л/с. Трехчасовой пожарный запас составляет:                             (35 * 2+10) * 3,6 * 3 = 86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пожарных запасов предусматривается за счет сокращения расхода воды на другие нуж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ранение трехчасового запаса воды предусматривается в резервуарах, расположенных на площадке водозабор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ммарные расходы воды питьевого качества</w:t>
      </w:r>
    </w:p>
    <w:p>
      <w:pPr>
        <w:pStyle w:val="Normal"/>
        <w:rPr/>
      </w:pPr>
      <w:r>
        <w:rPr/>
        <w:t>Таблица 1</w:t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300"/>
        <w:gridCol w:w="3929"/>
      </w:tblGrid>
      <w:tr>
        <w:trPr/>
        <w:tc>
          <w:tcPr>
            <w:tcW w:w="2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требителей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суточный расход воды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.</w:t>
            </w:r>
          </w:p>
        </w:tc>
        <w:tc>
          <w:tcPr>
            <w:tcW w:w="3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aксимальносуточный расход воды, 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.</w:t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 57,35 тыс. чел.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5,1</w:t>
            </w:r>
          </w:p>
        </w:tc>
        <w:tc>
          <w:tcPr>
            <w:tcW w:w="3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8,12</w:t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 10%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5</w:t>
            </w:r>
          </w:p>
        </w:tc>
        <w:tc>
          <w:tcPr>
            <w:tcW w:w="3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,8</w:t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мышленные предприятия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,0</w:t>
            </w:r>
          </w:p>
        </w:tc>
        <w:tc>
          <w:tcPr>
            <w:tcW w:w="3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,0</w:t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вочные нужды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1,5</w:t>
            </w:r>
          </w:p>
        </w:tc>
        <w:tc>
          <w:tcPr>
            <w:tcW w:w="3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1,5</w:t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3,1</w:t>
            </w:r>
          </w:p>
        </w:tc>
        <w:tc>
          <w:tcPr>
            <w:tcW w:w="3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3,42</w:t>
            </w:r>
          </w:p>
        </w:tc>
      </w:tr>
    </w:tbl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/>
      </w:pPr>
      <w:r>
        <w:rPr>
          <w:sz w:val="28"/>
          <w:szCs w:val="28"/>
        </w:rPr>
        <w:t>Расходы воды на хозяйственно-питьевые нужды населения и промышленность. Расчетный срок</w:t>
      </w:r>
    </w:p>
    <w:p>
      <w:pPr>
        <w:pStyle w:val="Normal"/>
        <w:keepNext w:val="true"/>
        <w:rPr/>
      </w:pPr>
      <w:r>
        <w:rPr/>
        <w:t>Таблица 2</w:t>
      </w:r>
    </w:p>
    <w:tbl>
      <w:tblPr>
        <w:tblW w:w="1046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07"/>
        <w:gridCol w:w="1352"/>
        <w:gridCol w:w="1200"/>
        <w:gridCol w:w="1417"/>
        <w:gridCol w:w="1276"/>
        <w:gridCol w:w="1559"/>
        <w:gridCol w:w="1343"/>
        <w:gridCol w:w="7"/>
      </w:tblGrid>
      <w:tr>
        <w:trPr/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 </w:t>
            </w:r>
            <w:r>
              <w:rPr>
                <w:bCs/>
                <w:sz w:val="24"/>
                <w:szCs w:val="24"/>
              </w:rPr>
              <w:t>района</w: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требитель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, чел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рма водопотреблен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/сут. чел</w:t>
            </w:r>
          </w:p>
        </w:tc>
        <w:tc>
          <w:tcPr>
            <w:tcW w:w="2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воды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/сут.</w:t>
            </w:r>
          </w:p>
        </w:tc>
      </w:tr>
      <w:tr>
        <w:trPr>
          <w:trHeight w:val="1545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-средне и малоэтажнзастройк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-средне и малоэтажн застрой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уальна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суточный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симально - суточный К=1,2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,9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,08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6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1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0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0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8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8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,3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,98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,5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,2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8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18,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,2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3,1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8,4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,3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,16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9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3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,7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,7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0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0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9,9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9,16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225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,6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0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0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3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3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9,3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,0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,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,2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5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2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3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3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,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,1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,9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,3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2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9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9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2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,7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3,6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городу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4,5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5,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ы санитарной охра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санитарно-эпидемиологической надежности водопровода хозяйственно-питьевого назначения, предусматриваются зоны санитарной охраны источников питьевого водоснабжения, которые включают три пояса (СанПиН 2.1.4.1110-02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I - пояс строгого режима включает территорию расположения водозаборов, в пределах которых запрещаются все виды строительства, не имеющие непосредственного отношения к водозабо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, III - пояса (режимов ограничений) включают территорию, предназначенную для предупреждения загрязнения воды источников водоснабжения. В пределах 2, 3 поясов ЗСО градостроительная деятельность допускается при условии обязательного канализования зданий и сооружений, благоустройства территории, организации поверхностного ст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и схема водоснаб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расход питьевой воды для на расчетный срок составит                29 565,2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 и будет обеспечиваться от существующих водозаборов. Предприятия, где на промышленные нужды по технологии производства не требуется вода питьевого качества, должны предусматривать оборотное водоснаб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расходов водоснабжения на расчетный срок требуется расширение водозабора. С учетом его перспективного расширения за пределы участка подсчета запасов необходимо выполнить переоценку запасов подземных в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водоснабжения - объединенная: хозяйственно-питьевая и противопожарная; низкого давления. Для групп зданий повышенной этажности предусматриваются повысительные насосные ста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а водоснабжения сохраняется существующая, с развитием, реконструкцией и строительством сетей и сооружений водопров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площадок нового строительства осуществляется прокладкой водопроводных сетей, с подключением к существующим сетям водопров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ая сеть проектируется кольцевой, с установкой на ней пожарных гидра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яженность проектируемых и реконструируемых сетей составляет 152 535,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стеме водоснабжения города должен быть выполнен комплекс мероприятий по реконструкции водопроводных сетей, замене арматуры и санитарно-технического оборудования, установка водомеров, внедрены мероприятия по рациональному и экономному водопотреб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акого комплекса мероприятий может дать снижение водопотребления на 20-30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отве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ные расходы сточных вод, как и расходы воды, определены исходя из степени благоустройства жилой застройки и сохраняемого жилого фонда. При этом удельные нормы водоотведения принимаются равными нормам водопотреб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учтенные расходы стоков и прочие расходы приняты в размере 5% от расхода воды на нужды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ые расходы хозяйственно-бытовых стоков на расчетный срок строительства представлены в нижеследующей таблице. Расходы стоков от промышленных предприятий приняты по данным о существующем водоотведении с ростом на 10% на расчет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уммарные расходы хозяйственно-бытовых стоков</w:t>
      </w:r>
    </w:p>
    <w:p>
      <w:pPr>
        <w:pStyle w:val="Normal"/>
        <w:rPr/>
      </w:pPr>
      <w:r>
        <w:rPr/>
        <w:t>Таблица 3</w:t>
      </w:r>
    </w:p>
    <w:tbl>
      <w:tblPr>
        <w:tblW w:w="99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52"/>
        <w:gridCol w:w="3849"/>
      </w:tblGrid>
      <w:tr>
        <w:trPr/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требителей</w:t>
            </w:r>
          </w:p>
        </w:tc>
        <w:tc>
          <w:tcPr>
            <w:tcW w:w="7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суточный расход стоков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.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aксимальносуточный расход стоков, 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.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 57,35 тыс. чел.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,5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6,2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 5%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мышленные предприятия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8,7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1,0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ытовых и промышленных стоков. Расчетный срок</w:t>
      </w:r>
    </w:p>
    <w:p>
      <w:pPr>
        <w:pStyle w:val="Normal"/>
        <w:rPr/>
      </w:pPr>
      <w:r>
        <w:rPr/>
        <w:t>Таблица 4</w:t>
      </w:r>
    </w:p>
    <w:tbl>
      <w:tblPr>
        <w:tblW w:w="1049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16"/>
        <w:gridCol w:w="1418"/>
        <w:gridCol w:w="1285"/>
        <w:gridCol w:w="1432"/>
        <w:gridCol w:w="1420"/>
        <w:gridCol w:w="1328"/>
        <w:gridCol w:w="1348"/>
      </w:tblGrid>
      <w:tr>
        <w:trPr/>
        <w:tc>
          <w:tcPr>
            <w:tcW w:w="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 </w:t>
            </w:r>
            <w:r>
              <w:rPr>
                <w:bCs/>
                <w:sz w:val="24"/>
                <w:szCs w:val="24"/>
              </w:rPr>
              <w:t>района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требитель</w:t>
            </w:r>
          </w:p>
        </w:tc>
        <w:tc>
          <w:tcPr>
            <w:tcW w:w="2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, чел</w:t>
            </w:r>
          </w:p>
        </w:tc>
        <w:tc>
          <w:tcPr>
            <w:tcW w:w="2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 водоотведения л/сут. чел</w:t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стоков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/сут</w:t>
            </w:r>
          </w:p>
        </w:tc>
      </w:tr>
      <w:tr>
        <w:trPr>
          <w:trHeight w:val="1172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-средне и малоэтажн застройка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41"/>
              <w:jc w:val="center"/>
              <w:rPr/>
            </w:pPr>
            <w:r>
              <w:rPr>
                <w:sz w:val="24"/>
                <w:szCs w:val="24"/>
              </w:rPr>
              <w:t>много-средне и малоэтажн застройка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суточный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симально - суточный К=1,2</w:t>
            </w:r>
          </w:p>
        </w:tc>
      </w:tr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1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,9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,08</w:t>
            </w:r>
          </w:p>
        </w:tc>
      </w:tr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</w:tr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0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0</w:t>
            </w:r>
          </w:p>
        </w:tc>
      </w:tr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1,2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8,58</w:t>
            </w:r>
          </w:p>
        </w:tc>
      </w:tr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,5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,2</w:t>
            </w:r>
          </w:p>
        </w:tc>
      </w:tr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</w:tr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,2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,2</w:t>
            </w:r>
          </w:p>
        </w:tc>
      </w:tr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,6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,1</w:t>
            </w:r>
          </w:p>
        </w:tc>
      </w:tr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2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,3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,16</w:t>
            </w:r>
          </w:p>
        </w:tc>
      </w:tr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,7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,7</w:t>
            </w:r>
          </w:p>
        </w:tc>
      </w:tr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,5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,96</w:t>
            </w:r>
          </w:p>
        </w:tc>
      </w:tr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9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225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,6</w:t>
            </w:r>
          </w:p>
        </w:tc>
      </w:tr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</w:tr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0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0</w:t>
            </w:r>
          </w:p>
        </w:tc>
      </w:tr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,8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9,1</w:t>
            </w:r>
          </w:p>
        </w:tc>
      </w:tr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,2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,2</w:t>
            </w:r>
          </w:p>
        </w:tc>
      </w:tr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</w:tr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2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2</w:t>
            </w:r>
          </w:p>
        </w:tc>
      </w:tr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,8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2,1</w:t>
            </w:r>
          </w:p>
        </w:tc>
      </w:tr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7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,9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,3</w:t>
            </w:r>
          </w:p>
        </w:tc>
      </w:tr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</w:tr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9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9</w:t>
            </w:r>
          </w:p>
        </w:tc>
      </w:tr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6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,8</w:t>
            </w:r>
          </w:p>
        </w:tc>
      </w:tr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город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2,5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4,64</w:t>
            </w:r>
          </w:p>
        </w:tc>
      </w:tr>
    </w:tbl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br w:type="page"/>
      </w:r>
      <w:r>
        <w:rPr>
          <w:sz w:val="28"/>
          <w:szCs w:val="28"/>
        </w:rPr>
        <w:t>Система</w:t>
      </w:r>
      <w:r>
        <w:rPr>
          <w:rFonts w:cs="Bradley Hand ITC" w:ascii="Bradley Hand ITC" w:hAnsi="Bradley Hand IT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radley Hand ITC" w:ascii="Bradley Hand ITC" w:hAnsi="Bradley Hand ITC"/>
          <w:sz w:val="28"/>
          <w:szCs w:val="28"/>
        </w:rPr>
        <w:t xml:space="preserve"> </w:t>
      </w:r>
      <w:r>
        <w:rPr>
          <w:sz w:val="28"/>
          <w:szCs w:val="28"/>
        </w:rPr>
        <w:t>схема</w:t>
      </w:r>
      <w:r>
        <w:rPr>
          <w:rFonts w:cs="Bradley Hand ITC" w:ascii="Bradley Hand ITC" w:hAnsi="Bradley Hand ITC"/>
          <w:sz w:val="28"/>
          <w:szCs w:val="28"/>
        </w:rPr>
        <w:t xml:space="preserve"> </w:t>
      </w:r>
      <w:r>
        <w:rPr>
          <w:sz w:val="28"/>
          <w:szCs w:val="28"/>
        </w:rPr>
        <w:t>канал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канализации принята полная раздельная, при которой хозяйственно-бытовая сеть прокладывается для отведения стоков от жилой и общественной застройки, промышленных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сточные воды, не отвечающие требованиям по совместному отведению и очистке с бытовыми стоками, должны подвергаться предварительной очист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предусматривается развитие централизованной системы хозяйственно-бытовой канализации города с подключением сетей от новых площадок строительства к существующим сетям кан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ующая схема по бассейнам канализования расширяется, для ранее застроенных территорий сохраняется сложившаяся схема отведения сточных вод, с прокладкой дополнительных коллекторов на перегруженных участ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табильной работы системы канализации города должна быть выполнена перекладка физически изношенных сетей, заменено устаревшее насосное оборуд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яженность проектируемых и реконструируемых сетей составляет 82 394,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0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8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erpurlitem1">
    <w:name w:val="serp-url__item1"/>
    <w:basedOn w:val="Style11"/>
    <w:qFormat/>
    <w:rPr/>
  </w:style>
  <w:style w:type="character" w:styleId="Style20">
    <w:name w:val="Гипертекстовая ссылка"/>
    <w:qFormat/>
    <w:rPr>
      <w:color w:val="000000"/>
    </w:rPr>
  </w:style>
  <w:style w:type="character" w:styleId="Highlight">
    <w:name w:val="highlight"/>
    <w:basedOn w:val="Style11"/>
    <w:qFormat/>
    <w:rPr/>
  </w:style>
  <w:style w:type="character" w:styleId="11">
    <w:name w:val="Заголовок №1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spacing w:val="8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9"/>
    </w:pPr>
    <w:rPr>
      <w:color w:val="000000"/>
      <w:spacing w:val="7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360"/>
      <w:jc w:val="center"/>
      <w:outlineLvl w:val="0"/>
    </w:pPr>
    <w:rPr>
      <w:shd w:fill="FFFFFF" w:val="clear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Стиль1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6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33">
    <w:name w:val="p33"/>
    <w:basedOn w:val="Normal"/>
    <w:qFormat/>
    <w:pPr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ПодзаголовокКАТЯ"/>
    <w:basedOn w:val="Subtitle"/>
    <w:qFormat/>
    <w:pPr>
      <w:spacing w:before="120" w:after="120"/>
      <w:ind w:firstLine="709"/>
    </w:pPr>
    <w:rPr>
      <w:rFonts w:ascii="Times New Roman" w:hAnsi="Times New Roman" w:cs="Times New Roman"/>
      <w:i/>
      <w:sz w:val="26"/>
      <w:szCs w:val="26"/>
    </w:rPr>
  </w:style>
  <w:style w:type="paragraph" w:styleId="17">
    <w:name w:val="Подзаголовок1катя"/>
    <w:basedOn w:val="Subtitle"/>
    <w:qFormat/>
    <w:pPr>
      <w:spacing w:before="120" w:after="120"/>
      <w:ind w:firstLine="709"/>
    </w:pPr>
    <w:rPr>
      <w:rFonts w:ascii="Times New Roman" w:hAnsi="Times New Roman" w:cs="Times New Roman"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43:00Z</dcterms:created>
  <dc:creator>-</dc:creator>
  <dc:description/>
  <cp:keywords/>
  <dc:language>en-US</dc:language>
  <cp:lastModifiedBy>Администратор</cp:lastModifiedBy>
  <cp:lastPrinted>2017-05-04T17:42:00Z</cp:lastPrinted>
  <dcterms:modified xsi:type="dcterms:W3CDTF">2017-05-04T14:43:00Z</dcterms:modified>
  <cp:revision>2</cp:revision>
  <dc:subject/>
  <dc:title>                                                                   </dc:title>
</cp:coreProperties>
</file>