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 О С Т А Н О В Л Е Н И Е</w:t>
      </w:r>
    </w:p>
    <w:p>
      <w:pPr>
        <w:pStyle w:val="Heading1"/>
        <w:rPr/>
      </w:pPr>
      <w:r>
        <w:rPr/>
        <w:t>Администрация местного самоуправления</w:t>
      </w:r>
    </w:p>
    <w:p>
      <w:pPr>
        <w:pStyle w:val="Heading1"/>
        <w:rPr/>
      </w:pPr>
      <w:r>
        <w:rPr/>
        <w:t>Моздокского городского поселения</w:t>
      </w:r>
    </w:p>
    <w:p>
      <w:pPr>
        <w:pStyle w:val="Heading1"/>
        <w:rPr>
          <w:b/>
          <w:b/>
          <w:sz w:val="28"/>
        </w:rPr>
      </w:pPr>
      <w:r>
        <w:rPr/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№    </w:t>
      </w:r>
      <w:r>
        <w:rPr>
          <w:sz w:val="28"/>
          <w:szCs w:val="28"/>
        </w:rPr>
        <w:t>570</w:t>
      </w:r>
      <w:r>
        <w:rPr/>
        <w:tab/>
        <w:tab/>
        <w:tab/>
        <w:t xml:space="preserve">                                                            </w:t>
      </w:r>
      <w:r>
        <w:rPr>
          <w:sz w:val="28"/>
          <w:szCs w:val="28"/>
        </w:rPr>
        <w:t xml:space="preserve">от   « 24 »   04          </w:t>
      </w:r>
      <w:r>
        <w:rPr>
          <w:sz w:val="28"/>
        </w:rPr>
        <w:t>2017г.</w:t>
      </w:r>
    </w:p>
    <w:p>
      <w:pPr>
        <w:pStyle w:val="Normal"/>
        <w:tabs>
          <w:tab w:val="clear" w:pos="720"/>
          <w:tab w:val="left" w:pos="1842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-1905</wp:posOffset>
                </wp:positionV>
                <wp:extent cx="6407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-0.15pt" to="65.8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TextBody"/>
        <w:widowControl w:val="false"/>
        <w:jc w:val="left"/>
        <w:rPr/>
      </w:pPr>
      <w:r>
        <w:rPr>
          <w:color w:val="000000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естного само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Моздокского городского поселения от 08.12.2016г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160 «Об утверждении муниципальной программы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«Молодёжь Моздока на период 2017 – 2019 год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4.12.2007г. № 329-ФЗ «О физической культуре и спорте», Федеральным законом от 28.06.1995г. № 98-ФЗ «О государственной поддержке молодежных и детских общественных объединений», Федеральным законом от 24.07.1998г. № 124-ФЗ «Об основных гарантиях прав ребёнка в Российской Федерации», Федеральным законом от 24 июня 1999г. № 120-ФЗ «Об основах системы профилактики безнадзорности и правонарушений несовершеннолетних», Федеральным законом от 19 апреля 1991г. № 1032-1 «О занятости населения в Российской Федерации», Указом Президента Российской Федерации от 16 сентября 1992г. № 1075                                «О первоочередных мерах в области государственной молодёжной политики», постановлением Верховного совета Российской Федерации от                 3 июня 1993 года № 5090-1 «Об основных направлениях государственной молодежной политики в Российской Федерации», законом РСО - Алания от 14 января 2003г. № 4-РЗ «О молодёжной политике в Республике Северная Осетия - Алания», и постановлением администрации местного самоуправления Моздокского городского поселения от 15.07.2013г. № 1151 «Об утверждении Порядка принятия решений о разработке муниципальных программ, их формирования, реализации и Порядка проведения оценки эффективности реализации муниципальных программ», а также в целях активного вовлечения молодежи в общественно-политическую жизнь городского посел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естного самоуправления Моздокского городского поселения </w:t>
      </w:r>
      <w:r>
        <w:rPr>
          <w:color w:val="000000"/>
          <w:sz w:val="28"/>
          <w:szCs w:val="28"/>
        </w:rPr>
        <w:t>08.12.2016г. № 2160 «Об утверждении муниципальной программы «Молодёжь Моздока на период                                     2017 – 2019 годы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Изложить пункт Паспорта программы «Финансовое обеспечение программы» в следующей редакции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44"/>
      </w:tblGrid>
      <w:tr>
        <w:trPr>
          <w:trHeight w:val="1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  <w:lang w:eastAsia="en-US"/>
              </w:rPr>
              <w:t>программы     (тыс. руб.)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ём финансирования мероприятий программы составляет 7 917,33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рограмма 1. - «Молодёжная политика», составляет                                2 605,785 тыс. руб., в том числе по годам: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– 868,595 тыс. руб.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– 868,595 тыс. руб.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– 868,595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рограмма 2. - «Физическая культура и спорт», составляет                     1 489,851 тыс. руб., в том числе по годам: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– 547,217 тыс. руб.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– 471,317 тыс. руб.;</w:t>
            </w:r>
          </w:p>
          <w:p>
            <w:pPr>
              <w:pStyle w:val="Normal"/>
              <w:widowControl w:val="false"/>
              <w:ind w:firstLine="25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9 – 471,317 тыс. руб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программа 3. - «Создание условий для реализации муниципальной программы «Молодёжь Моздока на период 2017 – 2019 годы», составляет                 3 821,7 тыс. руб., в том числе по годам: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 – 1 273,9 тыс. руб.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</w:t>
            </w:r>
            <w:r>
              <w:rPr>
                <w:iCs/>
                <w:sz w:val="24"/>
                <w:szCs w:val="24"/>
                <w:lang w:eastAsia="en-US"/>
              </w:rPr>
              <w:t>(спорт – 819 тыс. руб., молодёжная политика – 454,9 тыс. руб.);</w:t>
            </w:r>
          </w:p>
          <w:p>
            <w:pPr>
              <w:pStyle w:val="Normal"/>
              <w:widowControl w:val="false"/>
              <w:ind w:firstLine="253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 – 1 273,9 тыс. руб.</w:t>
            </w:r>
            <w:r>
              <w:rPr>
                <w:iCs/>
                <w:sz w:val="24"/>
                <w:szCs w:val="24"/>
                <w:lang w:eastAsia="en-US"/>
              </w:rPr>
              <w:t xml:space="preserve"> (спорт – 819 тыс. руб., молодёжная политика – 454,9 тыс. руб.);</w:t>
            </w:r>
          </w:p>
          <w:p>
            <w:pPr>
              <w:pStyle w:val="Normal"/>
              <w:widowControl w:val="false"/>
              <w:ind w:firstLine="25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9 – 1 273,9 тыс. руб. </w:t>
            </w:r>
            <w:r>
              <w:rPr>
                <w:iCs/>
                <w:sz w:val="24"/>
                <w:szCs w:val="24"/>
                <w:lang w:eastAsia="en-US"/>
              </w:rPr>
              <w:t>(спорт – 819 тыс. руб., молодёжная политика –454,9 тыс. руб.)</w:t>
            </w:r>
            <w:r>
              <w:rPr>
                <w:i/>
                <w:iCs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. 4 «Финансовое обеспечение программы» в следующей редакции: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Финансовое обеспечение программы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– Моздокское городское посел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ём финансирования мероприятий программы составляет 7 917,336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1. - «Молодёжная политика», составляет                                2 605,785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– 868,595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– 868,595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– 868,595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программа 2. - «Физическая культура и спорт», составляет                     1 489,851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7 – 547,217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8 – 471,317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– 471,317 тыс. руб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Подпрограмма 3. - «Создание условий для реализации муниципальной программы «Молодёжь Моздока на период 2017 – 2019 годы», составляет                 3 821,7 тыс. руб., в том числе по года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017 – 1 273,9 тыс. руб.</w:t>
      </w:r>
      <w:r>
        <w:rPr>
          <w:i/>
          <w:iCs/>
          <w:sz w:val="28"/>
          <w:szCs w:val="28"/>
          <w:lang w:eastAsia="en-US"/>
        </w:rPr>
        <w:t xml:space="preserve"> </w:t>
      </w:r>
      <w:r>
        <w:rPr>
          <w:iCs/>
          <w:sz w:val="28"/>
          <w:szCs w:val="28"/>
          <w:lang w:eastAsia="en-US"/>
        </w:rPr>
        <w:t>(спорт – 819 тыс. руб., молодёжная политика – 454,9 тыс. руб.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2018 – 1 273,9 тыс. руб.</w:t>
      </w:r>
      <w:r>
        <w:rPr>
          <w:iCs/>
          <w:sz w:val="28"/>
          <w:szCs w:val="28"/>
          <w:lang w:eastAsia="en-US"/>
        </w:rPr>
        <w:t xml:space="preserve"> (спорт – 819 тыс. руб., молодёжная политика – 454,9 тыс. руб.);</w:t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9 – 1 273,9 тыс. руб. </w:t>
      </w:r>
      <w:r>
        <w:rPr>
          <w:iCs/>
          <w:sz w:val="28"/>
          <w:szCs w:val="28"/>
          <w:lang w:eastAsia="en-US"/>
        </w:rPr>
        <w:t>(спорт – 819 тыс. руб., молодёжная политика –454,9 тыс. руб.)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Изложить приложение № 2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«Основные мероприятия муниципальной программ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олодёжь Моздока на период 2017 – 2019 годы»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18"/>
        <w:gridCol w:w="1831"/>
        <w:gridCol w:w="963"/>
        <w:gridCol w:w="110"/>
        <w:gridCol w:w="1733"/>
        <w:gridCol w:w="1309"/>
        <w:gridCol w:w="1276"/>
        <w:gridCol w:w="1384"/>
      </w:tblGrid>
      <w:tr>
        <w:trPr>
          <w:trHeight w:val="1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108" w:right="-108" w:hanging="108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Планируемые объемы финансирования (тыс. руб.)</w:t>
            </w:r>
          </w:p>
        </w:tc>
      </w:tr>
      <w:tr>
        <w:trPr>
          <w:trHeight w:val="19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г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1. - «Молодёжная политика»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1.1. «Создание условий для реализации и развития потенциала молодежи»</w:t>
            </w:r>
          </w:p>
        </w:tc>
      </w:tr>
      <w:tr>
        <w:trPr>
          <w:trHeight w:val="19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. Организационные мероприятия</w:t>
            </w:r>
          </w:p>
        </w:tc>
      </w:tr>
      <w:tr>
        <w:trPr>
          <w:trHeight w:val="30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rPr/>
            </w:pPr>
            <w:r>
              <w:rPr>
                <w:sz w:val="24"/>
                <w:szCs w:val="24"/>
                <w:lang w:eastAsia="en-US"/>
              </w:rPr>
              <w:t>Организационные мероприятия по подготовке ко Дню города Моздока:</w:t>
            </w:r>
          </w:p>
          <w:p>
            <w:pPr>
              <w:pStyle w:val="Normal"/>
              <w:ind w:right="2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венирная продукция, подарки</w:t>
            </w:r>
          </w:p>
          <w:p>
            <w:pPr>
              <w:pStyle w:val="Normal"/>
              <w:ind w:left="-56" w:right="-105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56" w:right="-105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Мероприятия, проводимые Молодёжным Собранием представителей города Моздок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2. Гражданско-патриотическое и духовно-нравственное воспитание молодёжи</w:t>
            </w:r>
          </w:p>
        </w:tc>
      </w:tr>
      <w:tr>
        <w:trPr>
          <w:trHeight w:val="198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rPr/>
            </w:pPr>
            <w:r>
              <w:rPr>
                <w:sz w:val="24"/>
                <w:szCs w:val="24"/>
                <w:lang w:eastAsia="en-US"/>
              </w:rPr>
              <w:t>Митинги, вахта памяти, посвященные годовщине Победы в Великой Отечественной войне.</w:t>
            </w:r>
          </w:p>
          <w:p>
            <w:pPr>
              <w:pStyle w:val="Normal"/>
              <w:ind w:left="-23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  годовщине Победы в Великой Отечественной войне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я, посвящённые Дню памяти и скорб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   мероприятия.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О, РДК, Совет ветеранов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3. Проведение культурно-массовых мероприятий</w:t>
            </w:r>
          </w:p>
        </w:tc>
      </w:tr>
      <w:tr>
        <w:trPr>
          <w:trHeight w:val="11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 мая –   годовщина Великой Побед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родное гуляние, концерт «Солдатский привал»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защиты детей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Дню молодежи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ускной ба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аздничные мероприятия, посвященные Дню рождения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ые мероприятия, посвященные встрече Нового   г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5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4. Поддержка художественного, интеллектуального и творческого развития молодеж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«Елка мэра» - праздничное мероприятие для талантливой молодеж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Внутриклуб-ные конкурсно - игровые программы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ы КВН команд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1</w:t>
            </w:r>
          </w:p>
        </w:tc>
      </w:tr>
      <w:tr>
        <w:trPr>
          <w:trHeight w:val="379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5. Поддержка развития физической культуры, массового спорта и туризма</w:t>
            </w:r>
          </w:p>
        </w:tc>
      </w:tr>
      <w:tr>
        <w:trPr>
          <w:trHeight w:val="1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на-родных спортивных соревнованиях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44,0 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6. Работа с детьми и молодежью по месту жительства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туристического клуба «Пилигрим».</w:t>
            </w:r>
          </w:p>
          <w:p>
            <w:pPr>
              <w:pStyle w:val="Normal"/>
              <w:ind w:left="-23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-технического клуба по авиамоделированию «МАК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КВН «Бом - Бей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клуба «Синяя птиц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культурно-массовых и спортивных мероприятий на придворовых территориях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 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94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7. Поддержка деятельности Советами общественности по работе с детьми и молодежью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Советами общественнос-ти в микрорайонах города по работе с детьми и молодежью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йствие Детскому дому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 Моздок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веты об-щественности,  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8. Профилактика асоциального поведения и употребления психоактивных веществ в молодежной среде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йды в небла-гополучные семь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роведение мероприятий по возвращению в учебные заведения не-совершеннолетних, уклоняю-щихся от обучени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дении комплексных операций: «Каникулы», «Семья и подросток», «Подросток-беспризорник», «Полиция и дети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-акция «Я выбираю жизнь!» в рамках тура «Лето в разгаре света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ДН, РУ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9. Поддержка развития экологического и трудового воспитания молодеж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лет юных экологов – конкурсная программ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о-практическая конференция Юных исследователей окружающей среды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акц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ЦДТ, РУО,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0. Поддержка мероприятий по профилактике ДТП и противопожарной безопасности детей и подростков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нкурс-соревнование юных инспекторов движения «Безопасное колесо» среди учащихся СОШ (10 – 11 лет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чие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ИБДД, РУО,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1. Мероприятия по поддержке молодой семьи и пропаганда семейного образа жизн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жественная регистрация браков на День Святого Валентин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Торжественная регистрация браков по совпадающим датам дня, месяца и г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чное мероприятие, посвященное Международному Дню семьи. 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ое мероприятие, посвященное Дню семьи, любви и верности. Чествование детей, рожденных в День города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тдел ЗАГС, РДК,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1.12. Работа по интернациональному воспитанию молодежи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нференция «Мирное будущее Кавказа в руках молодёжи» (опыт работы группы молодежной дипломатии)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межрегионального интернационального молодежного лагер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онкурс песен о дружбе «Несется песня над Моздоком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 Дружбы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ВСЕГО ПО ПОДПРОГРАММЕ «Молодёжная политика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8,595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2. - «Физическая культура и спорт»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2.1. «Развитие физической культуры и спорта »</w:t>
            </w:r>
          </w:p>
        </w:tc>
      </w:tr>
      <w:tr>
        <w:trPr>
          <w:trHeight w:val="313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.1. Поддержка развития физической культуры, массового спорта и туризма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Участие в городских, междугород-них и между-народных спортивных соревнованиях.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ие мероприят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етские подростковые спортивные клубы 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3,75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обретение спортивного инвентаря для детских и спортивных площад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оительство спортивных площад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 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.1.2. Работа с детьми и молодежью по месту жительства</w:t>
            </w:r>
          </w:p>
        </w:tc>
      </w:tr>
      <w:tr>
        <w:trPr>
          <w:trHeight w:val="6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яжелой атлетике «Атлант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Боец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хэквондо В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«Таэквондо ИТФ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тайскому боксу «Олимп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спортивного клуба по боксу «Боевые перчатки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абота детского подросткового шахматного клуба «Каисса»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ведение культурно-массовых и спортивных мероприятий на придворовых территориях города.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3,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567</w:t>
            </w:r>
          </w:p>
        </w:tc>
      </w:tr>
      <w:tr>
        <w:trPr>
          <w:trHeight w:val="40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СЕГО ПО ПОДПРОГРАММЕ «Спорт и физическая культур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7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108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17</w:t>
            </w:r>
          </w:p>
        </w:tc>
      </w:tr>
      <w:tr>
        <w:trPr>
          <w:trHeight w:val="507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Подпрограмма 3. «Создание условий для реализации муниципальной программ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«Молодёжь Моздока на период 2017 – 2019 годы»</w:t>
            </w:r>
          </w:p>
        </w:tc>
      </w:tr>
      <w:tr>
        <w:trPr>
          <w:trHeight w:val="156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  <w:lang w:eastAsia="en-US"/>
              </w:rPr>
              <w:t>Основное мероприятие 3.1. «Организация предоставления услуг дополнительного образования»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молодежных клубов;</w:t>
            </w:r>
            <w:r>
              <w:rPr>
                <w:sz w:val="24"/>
                <w:szCs w:val="24"/>
              </w:rPr>
              <w:t xml:space="preserve"> по гражданско-правовому контрак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 оплата услуг по контракту руководителям спортивных клуб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 МО МГП «Городской центр досуга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Главный специалист по делам молодежи и спорту МКУ МО МГП «Городской центр досуга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7-20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pacing w:val="-20"/>
                <w:sz w:val="24"/>
                <w:szCs w:val="24"/>
                <w:lang w:eastAsia="en-US"/>
              </w:rPr>
              <w:t>Средства бюджета  муниципального образования –Моздокское городское посел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4,9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9,0</w:t>
            </w:r>
          </w:p>
          <w:p>
            <w:pPr>
              <w:pStyle w:val="Normal"/>
              <w:ind w:right="-156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ВСЕГО ПО ПОДПРОГРАММЕ «Создание условий для реализации муниципальной программы «Молодёжь Моздока на период 2017 – 2019 годы» 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/>
                <w:sz w:val="24"/>
                <w:szCs w:val="24"/>
                <w:lang w:eastAsia="en-US"/>
              </w:rPr>
              <w:t>1 273,9</w:t>
            </w:r>
          </w:p>
        </w:tc>
      </w:tr>
      <w:tr>
        <w:trPr>
          <w:trHeight w:val="313" w:hRule="atLeast"/>
        </w:trPr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АЯ СУММА ПО ПРОГРАМ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89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 613,812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6840" w:leader="none"/>
        </w:tabs>
        <w:ind w:firstLine="709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20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Моздокского городского поселения                                  С.Б. Джанжаков</w:t>
      </w:r>
    </w:p>
    <w:sectPr>
      <w:type w:val="nextPage"/>
      <w:pgSz w:w="11906" w:h="16838"/>
      <w:pgMar w:left="1559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0"/>
      <w:lang w:val="ru-RU" w:bidi="ar-SA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1"/>
    <w:qFormat/>
    <w:rPr/>
  </w:style>
  <w:style w:type="character" w:styleId="Style20">
    <w:name w:val="Гипертекстовая ссылка"/>
    <w:qFormat/>
    <w:rPr>
      <w:color w:val="000000"/>
    </w:rPr>
  </w:style>
  <w:style w:type="character" w:styleId="Highlight">
    <w:name w:val="highlight"/>
    <w:basedOn w:val="Style11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1:00Z</dcterms:created>
  <dc:creator>-</dc:creator>
  <dc:description/>
  <cp:keywords/>
  <dc:language>en-US</dc:language>
  <cp:lastModifiedBy>Администратор</cp:lastModifiedBy>
  <cp:lastPrinted>2017-05-18T09:39:00Z</cp:lastPrinted>
  <dcterms:modified xsi:type="dcterms:W3CDTF">2017-05-18T06:42:00Z</dcterms:modified>
  <cp:revision>3</cp:revision>
  <dc:subject/>
  <dc:title>                                                                   </dc:title>
</cp:coreProperties>
</file>