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566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4 »   04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от 08.12.2016г. № 2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Жилищно-коммунально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хозяйство в Моздокском городском </w:t>
      </w:r>
    </w:p>
    <w:p>
      <w:pPr>
        <w:pStyle w:val="Normal"/>
        <w:rPr/>
      </w:pPr>
      <w:r>
        <w:rPr>
          <w:sz w:val="28"/>
          <w:szCs w:val="28"/>
        </w:rPr>
        <w:t>поселении на 2017 -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№ 131-ФЗ                 «Об общих принципах организации местного самоуправления в Российской Федерации», решением Собрания представителей Моздокского городского поселения от 24.10.2012г. № 47 «Об утверждении «Правил благоустройства территории Моздокского городского посел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ализации полномочий, связанных с организацией дорожной деятельности в отношении автомобильных дорог местного значения, постановлением от 23.07.2013г.               № 1207 «Об организации учета, содержания и обеспечения сохранности объектов, составляющих муниципальную казну Моздокского городского поселения», Федеральным законом от 23.11.2009г. № 261-ФЗ                                  «Об энергосбережении и о внесении изменений в отдельные законодательные акты РФ», со статьей 15 Федерального закона от 24.11.1995г. № 181-ФЗ «О социальной защите инвалидов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, в целях обеспечения населения качественными и доступными жилищно-коммунальными услугами,                    создание безопасных и комфортных условий проживания граждан, реформирование ЖК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естного самоуправления Моздокского городского поселения от 08.12.2016г. № 2157 «Об утверждении муниципальной программы «Жилищно-коммунальное и городское хозяйство в Моздокском городском поселении на 2017 - 2019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мы и источники финансирования в Паспорт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 на реализацию программы составляет 342 518,50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«Реконструкция, содержание и ремонт улично-дорожной сети Моздокского городского поселения на 2017 – 2019 годы» </w:t>
            </w:r>
            <w:r>
              <w:rPr>
                <w:iCs/>
                <w:sz w:val="24"/>
                <w:szCs w:val="24"/>
              </w:rPr>
              <w:t>78 900,567</w:t>
            </w:r>
            <w:r>
              <w:rPr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8 900,567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/>
            </w:pPr>
            <w:r>
              <w:rPr>
                <w:sz w:val="24"/>
                <w:szCs w:val="24"/>
              </w:rPr>
              <w:t>2018 год - 20 000,0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0 0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«Проведение капитального ремонта муниципальных квартир Моздокского городского поселения на 2017 - 2019 годы» </w:t>
            </w:r>
            <w:r>
              <w:rPr>
                <w:iCs/>
                <w:sz w:val="24"/>
                <w:szCs w:val="24"/>
              </w:rPr>
              <w:t>5 574,339</w:t>
            </w:r>
            <w:r>
              <w:rPr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 974,339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 800,0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 80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 «Строительство, реконструкция сетей коммунального хозяйства Моздокского городского поселения на 2017 – 2019 годы» 49 035,376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9 458,175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 656,666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9 920,535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. «Уличное освещение Моздокского городского поселения на                    2017 – 2019 годы» </w:t>
            </w:r>
            <w:r>
              <w:rPr>
                <w:iCs/>
                <w:sz w:val="24"/>
                <w:szCs w:val="24"/>
              </w:rPr>
              <w:t>39 838,747</w:t>
            </w:r>
            <w:r>
              <w:rPr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 500,0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4 634,295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 704,45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. «Озеленение Моздокского городского поселения на                                2017 – 2019 годы» </w:t>
            </w:r>
            <w:r>
              <w:rPr>
                <w:iCs/>
                <w:sz w:val="24"/>
                <w:szCs w:val="24"/>
              </w:rPr>
              <w:t>31 931,548</w:t>
            </w:r>
            <w:r>
              <w:rPr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 136,0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00,0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 795,54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одпрограмма 6. «Благоустройство территории города и содержание мест захоронения Моздокского городского поселения на 2017 - 2019 годы» </w:t>
            </w:r>
            <w:r>
              <w:rPr>
                <w:iCs/>
                <w:sz w:val="24"/>
                <w:szCs w:val="24"/>
              </w:rPr>
              <w:t>101 378,455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8 402,417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9 287,06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 688,97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7 - 2019 годы» </w:t>
            </w:r>
            <w:r>
              <w:rPr>
                <w:iCs/>
                <w:sz w:val="24"/>
                <w:szCs w:val="24"/>
              </w:rPr>
              <w:t>35 859,477</w:t>
            </w:r>
            <w:r>
              <w:rPr>
                <w:sz w:val="24"/>
                <w:szCs w:val="24"/>
              </w:rPr>
              <w:t xml:space="preserve"> тыс. руб.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/>
            </w:pPr>
            <w:r>
              <w:rPr>
                <w:sz w:val="24"/>
                <w:szCs w:val="24"/>
              </w:rPr>
              <w:t>2017 год – 12 461,404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 708,863 тыс. рублей,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 689,2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ind w:firstLine="29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еспубликанского бюджета РСО -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</w:rPr>
        <w:t xml:space="preserve">5. Финансовое обеспечение программы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5. Финансовое обеспечение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муниципальных квартир, подлежащих ремонту, формируется ежегодно исходя из наличия средств, предназначенных на капитальный ремонт муниципального жилого фонда в бюджете Моздокского город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 на реализацию программы составляет 342 518,509 тыс. рублей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 на 2017 – 2019 годы» </w:t>
      </w:r>
      <w:r>
        <w:rPr>
          <w:iCs/>
          <w:sz w:val="28"/>
          <w:szCs w:val="28"/>
        </w:rPr>
        <w:t>78 900,56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38 900,567 тыс. рублей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18 год - 20 000,0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 000,0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 на 2017 - 2019 годы» </w:t>
      </w:r>
      <w:r>
        <w:rPr>
          <w:iCs/>
          <w:sz w:val="28"/>
          <w:szCs w:val="28"/>
        </w:rPr>
        <w:t>5 574,339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 974,339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 800,0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 800,0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 на 2017 – 2019 годы»                            49 035,376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9 458,175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9 656,666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9 920,535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 на 2017 – 2019 годы» </w:t>
      </w:r>
      <w:r>
        <w:rPr>
          <w:iCs/>
          <w:sz w:val="28"/>
          <w:szCs w:val="28"/>
        </w:rPr>
        <w:t>39 838,747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1 500,0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4 634,295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3 704,452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5. «Озеленение Моздокского городского поселения на                   2017 – 2019 годы» </w:t>
      </w:r>
      <w:r>
        <w:rPr>
          <w:iCs/>
          <w:sz w:val="28"/>
          <w:szCs w:val="28"/>
        </w:rPr>
        <w:t>31 931,548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10 136,0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000,0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795,548 тыс. рубле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 на 2017 - 2019 годы»                       </w:t>
      </w:r>
      <w:r>
        <w:rPr>
          <w:iCs/>
          <w:sz w:val="28"/>
          <w:szCs w:val="28"/>
        </w:rPr>
        <w:t>101 378,455</w:t>
      </w:r>
      <w:r>
        <w:rPr>
          <w:sz w:val="28"/>
          <w:szCs w:val="28"/>
        </w:rPr>
        <w:t xml:space="preserve"> тыс. руб.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7 год – 28 402,417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9 287,06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33 688,978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7-2019 годы» </w:t>
      </w:r>
      <w:r>
        <w:rPr>
          <w:iCs/>
          <w:sz w:val="28"/>
          <w:szCs w:val="28"/>
        </w:rPr>
        <w:t>35 859,477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017 год – 12 461,404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1 708,863 тыс. рублей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1 689,21 тыс. рубле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ства республиканского бюджета РСО - 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1.3. Приложение № 2 к программе ««Жилищно-коммунальное и городское хозяйство в Моздокском городском поселении на 2017 - 2019 годы» читать в следующей редакции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ЫЕ МЕРОПРИЯТИЯ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10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3"/>
        <w:gridCol w:w="1102"/>
        <w:gridCol w:w="9"/>
        <w:gridCol w:w="846"/>
        <w:gridCol w:w="9"/>
        <w:gridCol w:w="1826"/>
        <w:gridCol w:w="9"/>
        <w:gridCol w:w="6"/>
        <w:gridCol w:w="8"/>
        <w:gridCol w:w="34"/>
        <w:gridCol w:w="1537"/>
        <w:gridCol w:w="1421"/>
        <w:gridCol w:w="1821"/>
        <w:gridCol w:w="15"/>
        <w:gridCol w:w="7"/>
        <w:gridCol w:w="15"/>
      </w:tblGrid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-ния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Подпрограмма 1.</w:t>
            </w:r>
            <w:r>
              <w:rPr>
                <w:bCs/>
                <w:sz w:val="24"/>
                <w:szCs w:val="24"/>
              </w:rPr>
              <w:t xml:space="preserve"> «Реконструкция, содержание и ремонт улично-дорожной сети Моздокского городского поселения на 2017 - 2019 годы»</w:t>
            </w:r>
          </w:p>
        </w:tc>
      </w:tr>
      <w:tr>
        <w:trPr>
          <w:trHeight w:val="326" w:hRule="atLeast"/>
        </w:trPr>
        <w:tc>
          <w:tcPr>
            <w:tcW w:w="6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8 900,5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000,0</w:t>
            </w:r>
          </w:p>
        </w:tc>
      </w:tr>
      <w:tr>
        <w:trPr>
          <w:trHeight w:val="326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 Модернизация и развитие дорожного хозяйства Моздокского городского поселения</w:t>
            </w:r>
          </w:p>
        </w:tc>
      </w:tr>
      <w:tr>
        <w:trPr>
          <w:trHeight w:val="3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 834,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417,537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бордюрной части дороги и ремонт тротуаров по ул. Киров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9,2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по ул. Мир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17,537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сфальтобетонной тротуарной дорожки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Фрунзе, 7 а до ларька Моздокский хлеб завод ул. Дружбы ул. Соколовского (от Шевченко до Коммунистической)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42,9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автобусных остановок с посадочными площадками по улицам Салганюка, 85 Форштадская, 5 Б. Хмельниц-кого, 1 Первомайская, 157 Железнодорожная, 1 Комсомольская54 Железнодорож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Хмельницкого, 504 Торгов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ридомовой территории 45-квартирного дом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 863,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 24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 634,691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ремонт тротуарной плитки и замена бордюра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выбоин по предписанию ГИБД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 гравийно-песчаных доро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0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ущий ремонт асфальтобетонных дорог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02,11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94,691</w:t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В  т. ч.  прочие  межбюджетные трансферты, передаваемые бюджетам городских поселений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03,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  т. ч.  в</w:t>
            </w:r>
            <w:r>
              <w:rPr>
                <w:sz w:val="24"/>
                <w:szCs w:val="24"/>
              </w:rPr>
              <w:t>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0,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путепрово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з и вывоз грунта с обочин дорог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ордюрного камня и тротуарной плитк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ный контроль за выполнением рабо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5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,535</w:t>
            </w:r>
          </w:p>
        </w:tc>
      </w:tr>
      <w:tr>
        <w:trPr>
          <w:trHeight w:val="12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за выполнением работ по кап. ремонту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35</w:t>
            </w:r>
          </w:p>
        </w:tc>
      </w:tr>
      <w:tr>
        <w:trPr>
          <w:trHeight w:val="1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контроль за выполнением работ по кап. ремонту тротуаров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36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1,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 853,237</w:t>
            </w:r>
          </w:p>
        </w:tc>
      </w:tr>
      <w:tr>
        <w:trPr>
          <w:trHeight w:val="9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. ремонт ул. Комсомольск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4,275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. ремонт ул. Грузинско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962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кап. ремонт ул. Фурман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1,6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1.2. Содержание светофорных объектов и обслуживание улично-дорожной сети в целях повышения безопасности движения транспортных средств</w:t>
            </w:r>
          </w:p>
        </w:tc>
      </w:tr>
      <w:tr>
        <w:trPr>
          <w:trHeight w:val="91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безопасност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 111,8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818,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000,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3,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18,5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металлических ограждений на пешеходных переходах согласна предписаниям ГИБДД СОШ 7 СОШ 1 СОШ 2 СОШ 10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6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в области дорожного дви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 984,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мероприятий по софинанси-рования дорожной деятельности 5% по следующим адре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Полевая до административного здания кирзавода; ул. Фурманов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 до ул. Степ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 Хмельницкого от ул. Кирова до ул. Первомай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ченко Вокз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дорожной деятельности в отношении автомобильных дорог общего пользования местного значения за счет субсидий из бюджета Республики Северная Осетия-Ала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 республиканского бюджета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435,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комплексного развития транспортной инфраструктуры Моздокского городского посел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2</w:t>
            </w:r>
            <w:r>
              <w:rPr>
                <w:bCs/>
                <w:sz w:val="24"/>
                <w:szCs w:val="24"/>
              </w:rPr>
              <w:t>. «Проведение капитального ремонта муниципальных квартир Моздокского городского поселения на 2017 - 2019 годы»</w:t>
            </w:r>
          </w:p>
        </w:tc>
      </w:tr>
      <w:tr>
        <w:trPr>
          <w:trHeight w:val="26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974,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800,00</w:t>
            </w:r>
          </w:p>
        </w:tc>
      </w:tr>
      <w:tr>
        <w:trPr>
          <w:trHeight w:val="343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2.1 Повышение эффективности использования муниципального имущества посредством его улучшения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питальный ремонт госу-дарственного и муниципаль-ного жилого фонд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госу-дарственных и муниципаль-ных кварти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2.2. Обеспечение выполнения обязательств собственника имущества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взносов за капитальный ремонт общего имущества МКД в целях софинансирования кап ремонта муни-ципальных кварти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41,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287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3.</w:t>
            </w:r>
            <w:r>
              <w:rPr>
                <w:bCs/>
                <w:sz w:val="24"/>
                <w:szCs w:val="24"/>
              </w:rPr>
              <w:t xml:space="preserve"> «Строительство, реконструкция сетей коммунального хозяйства Моздокского городского поселения на 2017 - 2019 годы»</w:t>
            </w:r>
          </w:p>
        </w:tc>
      </w:tr>
      <w:tr>
        <w:trPr>
          <w:trHeight w:val="561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458,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656,6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920,535</w:t>
            </w:r>
          </w:p>
        </w:tc>
      </w:tr>
      <w:tr>
        <w:trPr>
          <w:trHeight w:val="237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Строительство, реконструкция и капитальный ремонт сетей коммунального хозяйства</w:t>
            </w:r>
          </w:p>
        </w:tc>
      </w:tr>
      <w:tr>
        <w:trPr>
          <w:trHeight w:val="85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роительство, реконструкция, капитальный ремонт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 264,9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 350,7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 920,535</w:t>
            </w:r>
          </w:p>
        </w:tc>
      </w:tr>
      <w:tr>
        <w:trPr>
          <w:trHeight w:val="19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Насосной станция 2-го подъема хоз. питьевого водоснабжения артезианской скважины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. Космодемьянская - Фабри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02,9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полнение к проектной документации объекта «насосная станция 2-го подъема хозяйственно- питьевого водоснабжения из артезианской скважины в районе ули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 Космодемьянской и Фабрич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Моздо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1,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50,7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наружных сетей к 45 кв. дому (70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610,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20,535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КЛ-0,4 к 45 кв. дому, установка и ошиновка ячеек в РУ-6 кв РП к 45 кв. дом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29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роприятия в области коммуналь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оводной сети по ул. Калое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8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приемо-сдаточных испытаний электрооборудования БКБК по ул. Юбилейная проезд 7, лабораторные испытания 45 кв. дом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7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ные работы по отключению газа при сносе домов по ул.Шаумяна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4</w:t>
            </w:r>
            <w:r>
              <w:rPr>
                <w:bCs/>
                <w:sz w:val="24"/>
                <w:szCs w:val="24"/>
              </w:rPr>
              <w:t>. «Уличное освещение Моздокского городского поселения на 2017 - 2019 годы»</w:t>
            </w:r>
          </w:p>
        </w:tc>
      </w:tr>
      <w:tr>
        <w:trPr>
          <w:trHeight w:val="83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634,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 704,452</w:t>
            </w:r>
          </w:p>
        </w:tc>
      </w:tr>
      <w:tr>
        <w:trPr>
          <w:trHeight w:val="198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4.1. Оплата потребления электроэнергии и прочие мероприятия, связанные с содержанием сетей уличного освещения</w:t>
            </w:r>
          </w:p>
        </w:tc>
      </w:tr>
      <w:tr>
        <w:trPr>
          <w:trHeight w:val="60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0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50,0</w:t>
            </w:r>
          </w:p>
        </w:tc>
      </w:tr>
      <w:tr>
        <w:trPr>
          <w:trHeight w:val="6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0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0</w:t>
            </w:r>
          </w:p>
        </w:tc>
      </w:tr>
      <w:tr>
        <w:trPr>
          <w:trHeight w:val="538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еконструкция капитальный ремонт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4,2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4,452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электроснабжения Первомайская кл-0,4 кв Первомайск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рехфазного электроснабжения уличного освещения по ул. Первомайская 2-очеред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0,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е электроснабжение Гастелло, 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4,452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 устройство уличного освещения п. Кирзавод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9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92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5</w:t>
            </w:r>
            <w:r>
              <w:rPr>
                <w:bCs/>
                <w:sz w:val="24"/>
                <w:szCs w:val="24"/>
              </w:rPr>
              <w:t>. «Озеленение Моздокского городского поселения на 2017 - 2019 годы»</w:t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3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795,5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.1. Содержание зеленых насаждений Моздокского городского поселения</w:t>
            </w:r>
          </w:p>
        </w:tc>
      </w:tr>
      <w:tr>
        <w:trPr>
          <w:trHeight w:val="682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36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95,54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уход за зелеными насаждениями в МГП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деревьев по ул. Коммунально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МО МГП «УГХ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9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полив за зелеными насаждениями в сквере70 лет побед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КУ  МО МГП «УГХ»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9,95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аварийных деревьев по ул. Весення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lineRule="auto" w:line="276" w:before="120" w:after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6</w:t>
            </w:r>
            <w:r>
              <w:rPr>
                <w:bCs/>
                <w:sz w:val="24"/>
                <w:szCs w:val="24"/>
              </w:rPr>
              <w:t>. «Благоустройство территории города и содержание мест захоронения Моздокского городского поселения на 2017 - 2019 годы»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 402,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 287,06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688,9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6.1 Обеспечение проведения ремонта, строительство и ремонт объектов муниципальной собственности, контроль и качества выполненных работ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полнение работ по разработке ПС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1,8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а на строительство по ливневой канализации ул. Кочубея Юбилей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реконструкция  капитальный ремонт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0,23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ливневой канализации по ул. Близнюка от ул. Савельева до ул. Гуржибек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4,4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й контроль за кап ремонтом ливневых канализаций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ограждения  из ж\б панелей на гор.кладбщ.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икромочного лотка Шаумяна №74 №8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2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ожарных гидрантов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. ремонт общественного туалета на пл.50 лет Октябр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ущий ремонт и содержание объектов муниципальной собствен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 053,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561,0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 585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итьевых фонтанчиков и фонт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4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алых фор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еталлических конструкций на территории МГП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ливневого коллекто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водных канал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- 2018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фонт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бетонных конструкций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9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6.2. Санитарное содержание территории Моздок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мест захоронений в МГ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3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 3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ест захоронения в МГП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городских кладбищ ядохимикатам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 и обрезка деревьев на городском кладбищ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в чистоте и убор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 318,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 605,9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 215,9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ая уборка городских территори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5,97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05,97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ая уборка в зимний период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18,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зированная уборка в весенне-летний период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с сорной растительност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и уборка случайных мусорных свало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крупногабаритного мусора возле контейнерных площадок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павших животны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орка и вывоз мусора по ул. Лебедева-Кумач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новное мероприятие 6.3. Прочие мероприятия, связанные с благоустройством территории Моздок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7,4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8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8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вка воды для фонтан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токов фонтанчик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7. «Обеспечение с</w:t>
            </w:r>
            <w:r>
              <w:rPr>
                <w:bCs/>
                <w:sz w:val="24"/>
                <w:szCs w:val="24"/>
              </w:rPr>
              <w:t>оздания условий для реализации муниципальной программы «Жилищно-коммунальное и городское хозяйство в Моздокском городском поселении на                     2017 - 2019 годы»</w:t>
            </w:r>
          </w:p>
        </w:tc>
      </w:tr>
      <w:tr>
        <w:trPr>
          <w:trHeight w:val="27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461,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08,8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89,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1 Содержание жилищного фонда Моздокского городского поселения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аварийного жилого фонд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техпаспортов на МКД, кадастровых рабо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ъемка инженерных коммуникаций дома по ул. Юбилейна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стка внутренней канализации машиной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1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.2 Функционирование МКУ МО МГП «УГХ»</w:t>
            </w:r>
          </w:p>
        </w:tc>
      </w:tr>
      <w:tr>
        <w:trPr>
          <w:trHeight w:val="555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организац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66,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08,8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89,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деятельности подведомственных организаций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МО МГП "УГХ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66,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708,86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689,2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редства бюджета муниципального образования- Моздокское городское поселе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 832,9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 086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2 598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2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Разметка HTML"/>
    <w:qFormat/>
    <w:rPr>
      <w:vanish/>
      <w:color w:val="FF0000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2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up">
    <w:name w:val="textup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6">
    <w:name w:val="Название_пост"/>
    <w:basedOn w:val="Heading"/>
    <w:next w:val="Normal"/>
    <w:qFormat/>
    <w:pPr>
      <w:spacing w:before="120" w:after="0"/>
    </w:pPr>
    <w:rPr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1:00Z</dcterms:created>
  <dc:creator>-</dc:creator>
  <dc:description/>
  <cp:keywords/>
  <dc:language>en-US</dc:language>
  <cp:lastModifiedBy>Администратор</cp:lastModifiedBy>
  <cp:lastPrinted>2017-05-16T10:59:00Z</cp:lastPrinted>
  <dcterms:modified xsi:type="dcterms:W3CDTF">2017-05-16T08:01:00Z</dcterms:modified>
  <cp:revision>2</cp:revision>
  <dc:subject/>
  <dc:title>                                                                   </dc:title>
</cp:coreProperties>
</file>