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412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27 »   03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отмене постановления администрации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естного самоуправления Моздокского 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родского поселения от 20.07.2016г. № 1347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орядке организации обсуждения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в сфере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в целях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контроля в администраци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Моздокского городского поселени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правовых актов органов местного самоуправления Моздокского городского поселения в соответствие с действующим законодательством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Постановление администрации местного самоуправления Моздокского городского поселения от 20.07.2016г. № 1347 «</w:t>
      </w:r>
      <w:r>
        <w:rPr>
          <w:sz w:val="28"/>
          <w:szCs w:val="28"/>
        </w:rPr>
        <w:t>О Порядке организации обсуждения проектов правовых актов о нормировании в сфере закупок товаров, работ, услуг для обеспечения муниципальных нужд в целях осуществления общественного контроля в администрации местного самоуправления Моздокского городского поселения» отмен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И. о. главы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Л.С. Рыбалки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559" w:right="96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4:00Z</dcterms:created>
  <dc:creator>-</dc:creator>
  <dc:description/>
  <cp:keywords/>
  <dc:language>en-US</dc:language>
  <cp:lastModifiedBy>Администратор</cp:lastModifiedBy>
  <cp:lastPrinted>2017-03-27T15:26:00Z</cp:lastPrinted>
  <dcterms:modified xsi:type="dcterms:W3CDTF">2017-03-28T12:04:00Z</dcterms:modified>
  <cp:revision>2</cp:revision>
  <dc:subject/>
  <dc:title>                                                                   </dc:title>
</cp:coreProperties>
</file>