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375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6 »   03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«Формирование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S1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на 2017 год»,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, рассмотрения и оценки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ий заинтересованных лиц о включении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и Моздокского городского поселения в 2017 году»,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, рассмотрения и оценки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ий граждан, организаций о включении в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Формирование современной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Моздокского городского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в 2017 году» общественной территории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, подлежащей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в 2017 году, о создании общественной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еспечению реализации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Формирования современной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Моздокского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на 2017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с постановлением Правительства Российской Федерации от       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территории Моздокского городского поселения на 2017 год», </w:t>
      </w:r>
      <w:r>
        <w:rPr>
          <w:sz w:val="28"/>
          <w:szCs w:val="28"/>
        </w:rPr>
        <w:t>руководствуясь Уставом администрации местного самоуправления Моздокского городского поселения,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территории Моздокского городского поселения на 2017 год», </w:t>
      </w:r>
      <w:r>
        <w:rPr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здокского городского поселения в 2017 году»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предоставления, рассмотрения и оценки предложений граждан и организаций о включении дворовой территории в муниципальную программу «Формирование современной городской среды на территории Моздокского городского поселения в 2017 году» общественной территории Моздокского городского поселения подлежащей благоустройству в                     2017 году, согласно приложению № 3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Моздокского городского по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олож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Моздокского городского поселения, согласно приложении. № 4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Утвердить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Моздокского городского поселения, согласно приложению № 5.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Style31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д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 заместителя главы администрации по городскому хозяй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right="-256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Моздокского городского поселения</w:t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а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бщественного обсуждения проекта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территории Моздокского городского поселения на 2017 год»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я проекта программы на официальном сайте администрации местного самоуправления Моздок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программы администрация местного самоуправления Моздокского городского поселения (далее – администрация), ответственная за разработку проекта программы, подлежащего общественному обсуждению, направляет по мере разработки и получения для размещения на официальном сайте администрации местного самоуправления Моздокского городского поселения (далее - официальный сайт) следующие сведения и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нормативный правовой акт администрации местного самоуправления Моздокского городского поселения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 составляет не менее                    30 дней со дня размещения проекта муниципальной программы на официальном сайте администрации местного самоуправления Моздокского городского поселения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zd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й срок проведения общественного обсуждения -                            25 апрел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естного самоуправления Моздокского городского поселения: m</w:t>
      </w:r>
      <w:r>
        <w:rPr>
          <w:sz w:val="28"/>
          <w:szCs w:val="28"/>
          <w:lang w:val="en-US"/>
        </w:rPr>
        <w:t>oz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 и публикации в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естного самоуправления Моздокского городского поселения: m</w:t>
      </w:r>
      <w:r>
        <w:rPr>
          <w:sz w:val="28"/>
          <w:szCs w:val="28"/>
          <w:lang w:val="en-US"/>
        </w:rPr>
        <w:t>oz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, в течение трех рабочих дней со дня проведения общественного обсуж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муниципальной программы участвуют граждане, проживающие на территории Моздокского городского поселения, достигшие возраста 18 лет, а также, представителей администрации местного самоуправления Моздокского городского поселения, депутатов Собрания представителей Моздокского городского поселения, представители управляющих компаний, представители организаций и и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Формирование в течение трех рабочих дней, следующих за датой окончания общественного обсуждения, проекта нормативного правового акта администрацией местного самоуправления Моздокского городского поселения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ормирование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(приложение                № 2) заявок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, проекта постановления администрацией местного самоуправления Моздокского городского поселения  об утверждении программы, включающего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проект постановления администрации местного самоуправления об утверждении программы направляется в администрацию местного самоуправления Моздокского городского поселения для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бщественного обсуждения подпрограммы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 на 2017 год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проекту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: в администрацию местного самоуправления Моздок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750, Республика Северная Осетия – Алания, г. Моздок, ул. Кирова, д.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ключить в адресный перечень дворовых территорий</w:t>
      </w:r>
      <w:r>
        <w:rPr>
          <w:sz w:val="26"/>
          <w:szCs w:val="26"/>
        </w:rPr>
        <w:t xml:space="preserve">: 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ключить в адресный перечень муниципальных территорий общего пользования: 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подпрограммы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                                   ____________2017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)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Приложение № 2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бщественного обсуждения подпрограммы «Формир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здокского городского поселения на 2017 год»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ОТОКО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 итогам общественного обсуждения проекта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муниципальной 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«__________________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Дата__________                                                                                         г. Моздок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 требованиями постановления администрации местного самоуправления Моздокского городского поселения от «____» _______ 2017. №_________ «</w:t>
      </w:r>
      <w:r>
        <w:rPr>
          <w:sz w:val="28"/>
          <w:szCs w:val="28"/>
        </w:rPr>
        <w:t>Об утверждении Порядка проведения общественного обсуждения проекта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 было организовано и проведено общественное обсуждение проекта муниципальной программы «Формирование современной городской среды на территории Моздокского городского поселения на 2017 год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ли следующие замечания и предложения: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зультаты рассмотрения замечаний и предложений: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36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Либ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В течение срока проведения </w:t>
      </w:r>
      <w:r>
        <w:rPr>
          <w:sz w:val="28"/>
          <w:szCs w:val="28"/>
        </w:rPr>
        <w:t xml:space="preserve">общественного обсуждения проекта программы «Формирование современной городской среды на территории Моздокского городского поселения на 2017 год» замечаний и предложений в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 не поступал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муниципальной программы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токол вел, подпись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Style31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Normal"/>
        <w:ind w:left="5670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в 2017 году»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формирования муниципальной программы формирования современной городской среды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докского городского поселения в 2017 году (далее – муниципальная программа) и определяет последовательность предоставления, рассмотрения и оценки заинтересованных лиц,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 в 2017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Порядка используются следующие основные понятия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,</w:t>
      </w:r>
    </w:p>
    <w:p>
      <w:pPr>
        <w:pStyle w:val="Style3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заинтересованных лиц</w:t>
      </w:r>
    </w:p>
    <w:p>
      <w:pPr>
        <w:pStyle w:val="23"/>
        <w:shd w:fill="auto" w:val="clear"/>
        <w:tabs>
          <w:tab w:val="clear" w:pos="720"/>
          <w:tab w:val="left" w:pos="14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4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23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нимальный перечень работ:</w:t>
      </w:r>
    </w:p>
    <w:p>
      <w:pPr>
        <w:pStyle w:val="23"/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ремонт дворовых проездов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беспечение освещения дворовых территорий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становка скамеек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установка урн;</w:t>
      </w:r>
    </w:p>
    <w:p>
      <w:pPr>
        <w:pStyle w:val="23"/>
        <w:shd w:fill="auto" w:val="clear"/>
        <w:tabs>
          <w:tab w:val="clear" w:pos="720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й перечень работ: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оборудование детских и (или) спортивных площадок;</w:t>
      </w:r>
    </w:p>
    <w:p>
      <w:pPr>
        <w:pStyle w:val="23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зеленение;</w:t>
      </w:r>
    </w:p>
    <w:p>
      <w:pPr>
        <w:pStyle w:val="23"/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23"/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</w:t>
        <w:tab/>
        <w:t>устройство контейнерной площадки (при необходимости).</w:t>
      </w:r>
    </w:p>
    <w:p>
      <w:pPr>
        <w:pStyle w:val="23"/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устройство пандусов (при необходимости).</w:t>
      </w:r>
    </w:p>
    <w:p>
      <w:pPr>
        <w:pStyle w:val="23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23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</w:t>
      </w:r>
    </w:p>
    <w:p>
      <w:pPr>
        <w:pStyle w:val="23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 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23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 Для включения дворовой территории в муниципальную программу заинтересованными лицами представляются в администрацию местного самоуправления Моздокского городского поселения следующие документы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ка в двух экземплярах по форме согласно приложению, к настоящему Порядку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23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решение об обращении с предложением по включению дворовой территории в муниципальную программу;</w:t>
      </w:r>
    </w:p>
    <w:p>
      <w:pPr>
        <w:pStyle w:val="23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форма участия: финансовое (при выборе видов работ из дополнительного перечня работ) и (или) трудовое;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23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23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23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) схема с границами территории, предлагаемой к благоустройству (при наличии);</w:t>
      </w:r>
    </w:p>
    <w:p>
      <w:pPr>
        <w:pStyle w:val="2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 копию проектно-сметной документации, в том числе локальной сметы (при наличии);</w:t>
      </w:r>
    </w:p>
    <w:p>
      <w:pPr>
        <w:pStyle w:val="23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3"/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7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8. Заявка с прилагаемыми к ней документами подается в администрацию местного самоуправления Моздок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СО-Алания, г. Моздок, ул. Кирова, 37.</w:t>
      </w:r>
    </w:p>
    <w:p>
      <w:pPr>
        <w:pStyle w:val="TextBody"/>
        <w:ind w:firstLine="709"/>
        <w:rPr/>
      </w:pPr>
      <w:r>
        <w:rPr>
          <w:szCs w:val="28"/>
        </w:rPr>
        <w:t>Почтовый адрес администрации:363 750, РСО - Алания, г. Моздок,               ул. Кирова, д. 3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тактный телефон/факс: (867-36) 3-40-90.</w:t>
      </w:r>
    </w:p>
    <w:p>
      <w:pPr>
        <w:pStyle w:val="TextBody"/>
        <w:ind w:firstLine="709"/>
        <w:rPr/>
      </w:pPr>
      <w:r>
        <w:rPr>
          <w:szCs w:val="28"/>
        </w:rPr>
        <w:t>Адрес электронной почты –m</w:t>
      </w:r>
      <w:r>
        <w:rPr>
          <w:szCs w:val="28"/>
          <w:lang w:val="en-US"/>
        </w:rPr>
        <w:t>ozdok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ru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дрес Интернет сайта – www.mozdok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ru</w:t>
      </w:r>
    </w:p>
    <w:p>
      <w:pPr>
        <w:pStyle w:val="TextBody"/>
        <w:ind w:firstLine="709"/>
        <w:rPr/>
      </w:pPr>
      <w:r>
        <w:rPr>
          <w:szCs w:val="28"/>
        </w:rPr>
        <w:t>Режим работы администрации: понедельник - пятница с 9.00 до 18.00, с перерывом на обед с 13.00 до 14.00, выходные дни - суббота, воскресень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дачи</w:t>
      </w:r>
      <w:r>
        <w:rPr>
          <w:color w:val="000000"/>
          <w:szCs w:val="28"/>
          <w:lang w:bidi="ru-RU"/>
        </w:rPr>
        <w:t xml:space="preserve"> Заявок с прилагаемыми к ней документами подается до                   25 апреля 2017 года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9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0. Администрация местного самоуправления Моздокского городского поселения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1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2. Комиссия возвращает заявку в следующих случаях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заявки после окончания срока подачи, указанного в пункте 9 настоящего Порядк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2.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13.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2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4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3"/>
        <w:shd w:fill="auto" w:val="clear"/>
        <w:tabs>
          <w:tab w:val="clear" w:pos="720"/>
          <w:tab w:val="left" w:pos="6335" w:leader="none"/>
          <w:tab w:val="left" w:pos="8178" w:leader="none"/>
        </w:tabs>
        <w:spacing w:before="0" w:after="0"/>
        <w:ind w:left="5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рядку представления, рассмотрения и оценки предложений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интересованных лиц о включении дворовой территории в муниципальную программу формирования современной городской среды на территории МГП в 2017 году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дминистрации местного самоуправления Моздокского городского поселения</w:t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>от</w:t>
      </w:r>
      <w:r>
        <w:rPr>
          <w:color w:val="000000"/>
          <w:lang w:bidi="ru-RU"/>
        </w:rPr>
        <w:t xml:space="preserve"> 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lang w:bidi="ru-RU"/>
        </w:rPr>
        <w:t xml:space="preserve"> ________________________________</w:t>
      </w:r>
    </w:p>
    <w:p>
      <w:pPr>
        <w:pStyle w:val="23"/>
        <w:shd w:fill="auto" w:val="clear"/>
        <w:spacing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ЯВКА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го городского поселения в 2017году»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Прошу включить дворовую территорию многоквартирного дома</w:t>
      </w:r>
      <w:r>
        <w:rPr/>
        <w:t>_______________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before="0" w:after="0"/>
        <w:ind w:left="-142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jc w:val="center"/>
        <w:rPr/>
      </w:pPr>
      <w:r>
        <w:rPr/>
        <w:t>(указать адрес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муниципальную программу формирования современной городской среды на территории Моздокского городского поселения в 2017 году для благоустройства дворовой территории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хема с границами территории, предлагаемой к благоустройству (при наличи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проектно-сметной документации, в том числе локальной сметы (при наличи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24" w:hanging="0"/>
        <w:rPr/>
      </w:pPr>
      <w:r>
        <w:rPr>
          <w:sz w:val="28"/>
          <w:szCs w:val="28"/>
        </w:rPr>
        <w:t>«</w:t>
      </w:r>
      <w:r>
        <w:rPr/>
        <w:t>_____</w:t>
      </w:r>
      <w:r>
        <w:rPr>
          <w:sz w:val="28"/>
          <w:szCs w:val="28"/>
        </w:rPr>
        <w:t>»</w:t>
      </w:r>
      <w:r>
        <w:rPr/>
        <w:t xml:space="preserve"> ___________ </w:t>
      </w:r>
      <w:r>
        <w:rPr>
          <w:sz w:val="28"/>
          <w:szCs w:val="28"/>
        </w:rPr>
        <w:t>2017 г</w:t>
      </w:r>
      <w:r>
        <w:rPr/>
        <w:t>.                                     ________________________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ind w:left="6663" w:hanging="0"/>
        <w:rPr/>
      </w:pPr>
      <w:r>
        <w:rPr/>
        <w:t>(Ф.И.О.)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Style31"/>
        <w:spacing w:lineRule="auto" w:line="240" w:before="0" w:after="0"/>
        <w:ind w:left="5528" w:right="-25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докского городского поселения</w:t>
      </w:r>
    </w:p>
    <w:p>
      <w:pPr>
        <w:pStyle w:val="Normal"/>
        <w:ind w:left="5528" w:right="-2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оздокского городского поселения в                 2017 году» общественной территории Моздокского городского поселения подлежащей благоустройству в 2017 году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орядок определяет последовательность действий и сроки предоставления, рассмотрения и оценки граждан, организаций о включении в муниципальную программу формирования современной городской среды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докского городского поселения в 2017 году (далее – муниципальная программа) наиболее посещаемой территории общего пользования Моздокского городского поселения, подлежащей благоустройству в 2017 году (далее – общественной территор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62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лицо, юридическое лицо выдвинувшее предложение о включении в муниципальную программу общественной территори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едложений может быть гражданин Российской Федерации, достигший возраста 18 лет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Предложение (инициатива) – информация, полученная в порядке, не противоречащем действующему законодательству, путем подачи письменного предложения о включении в муниципальную программу общественной территории.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,</w:t>
      </w:r>
    </w:p>
    <w:p>
      <w:pPr>
        <w:pStyle w:val="Style31"/>
        <w:spacing w:lineRule="auto" w:line="240" w:before="0" w:after="0"/>
        <w:ind w:left="1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заинтересованных лиц</w:t>
      </w:r>
    </w:p>
    <w:p>
      <w:pPr>
        <w:pStyle w:val="Style31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парки, скверы,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о включении в муниципальную программу общественной территории подается в виде заявки в двух экземплярах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е о включении в муниципальную программу общественной территории должно отвечать следующим критериям: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ая территория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ерритории градостроительной документации в части ее функционального зондирования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оекта в полном объеме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ь в заявке вправе указать: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рисунок, фото, видео и т.д.).</w:t>
      </w:r>
    </w:p>
    <w:p>
      <w:pPr>
        <w:pStyle w:val="23"/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явка с прилагаемой к ней документацией подается </w:t>
      </w:r>
      <w:r>
        <w:rPr>
          <w:color w:val="000000"/>
          <w:sz w:val="28"/>
          <w:szCs w:val="28"/>
          <w:lang w:bidi="ru-RU"/>
        </w:rPr>
        <w:t>в администрацию местного самоуправления Моздок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СО-Алания, г. Моздок, ул. Кирова, 37.</w:t>
      </w:r>
    </w:p>
    <w:p>
      <w:pPr>
        <w:pStyle w:val="TextBody"/>
        <w:ind w:firstLine="709"/>
        <w:rPr/>
      </w:pPr>
      <w:r>
        <w:rPr>
          <w:szCs w:val="28"/>
        </w:rPr>
        <w:t>Почтовый адрес Администрации:363 750, РСО - Алания, г. Моздок,                  ул. Кирова, 3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тактный телефон/факс: (867-36) 3-40-90.</w:t>
      </w:r>
    </w:p>
    <w:p>
      <w:pPr>
        <w:pStyle w:val="TextBody"/>
        <w:ind w:firstLine="709"/>
        <w:rPr/>
      </w:pPr>
      <w:r>
        <w:rPr>
          <w:szCs w:val="28"/>
        </w:rPr>
        <w:t>Адрес электронной почты –m</w:t>
      </w:r>
      <w:r>
        <w:rPr>
          <w:szCs w:val="28"/>
          <w:lang w:val="en-US"/>
        </w:rPr>
        <w:t>ozdok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ru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дрес Интернет сайта – www.mozdok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ru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жим работы Администрации: понедельник - пятница с 9.00 до 18.00, с перерывом на обед с 13.00 до 14.00, выходные дни - суббота, воскресень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дачи</w:t>
      </w:r>
      <w:r>
        <w:rPr>
          <w:color w:val="000000"/>
          <w:szCs w:val="28"/>
          <w:lang w:bidi="ru-RU"/>
        </w:rPr>
        <w:t xml:space="preserve"> Заявок с прилагаемыми к ней документами подается до                  25 апреля 2017 года.</w:t>
      </w:r>
    </w:p>
    <w:p>
      <w:pPr>
        <w:pStyle w:val="TextBody"/>
        <w:ind w:firstLine="709"/>
        <w:rPr/>
      </w:pPr>
      <w:r>
        <w:rPr>
          <w:szCs w:val="28"/>
        </w:rPr>
        <w:t>3.8. Поступившие заявки регистрируются в день их поступления в журнале регистрации с указанием порядкового регистрационного номера</w:t>
      </w:r>
      <w:r>
        <w:rPr>
          <w:color w:val="000000"/>
          <w:szCs w:val="28"/>
          <w:lang w:bidi="ru-RU"/>
        </w:rPr>
        <w:t>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23"/>
        <w:shd w:fill="auto" w:val="clear"/>
        <w:tabs>
          <w:tab w:val="clear" w:pos="720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9. Администрация местного самоуправления Моздокского городского поселения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местного самоуправления Моздокского городского поселения.</w:t>
      </w:r>
    </w:p>
    <w:p>
      <w:pPr>
        <w:pStyle w:val="23"/>
        <w:shd w:fill="auto" w:val="clear"/>
        <w:tabs>
          <w:tab w:val="clear" w:pos="720"/>
          <w:tab w:val="left" w:pos="1428" w:leader="none"/>
          <w:tab w:val="left" w:pos="75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0. Комиссия осуществляет рассмотрение и оценку заявок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lang w:bidi="ru-RU"/>
        </w:rPr>
        <w:t>аинтересованных лиц на предмет соответствия заявки установленным настоящим Порядком требованиям.</w:t>
      </w:r>
    </w:p>
    <w:p>
      <w:pPr>
        <w:pStyle w:val="23"/>
        <w:shd w:fill="auto" w:val="clear"/>
        <w:tabs>
          <w:tab w:val="clear" w:pos="720"/>
          <w:tab w:val="left" w:pos="14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3"/>
        <w:shd w:fill="auto" w:val="clear"/>
        <w:tabs>
          <w:tab w:val="clear" w:pos="720"/>
          <w:tab w:val="left" w:pos="6335" w:leader="none"/>
          <w:tab w:val="left" w:pos="8178" w:leader="none"/>
        </w:tabs>
        <w:spacing w:before="0" w:after="0"/>
        <w:ind w:left="5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рядку представления, рассмотрения и оценки предложений</w:t>
      </w:r>
    </w:p>
    <w:p>
      <w:pPr>
        <w:pStyle w:val="23"/>
        <w:shd w:fill="auto" w:val="clear"/>
        <w:spacing w:before="0" w:after="0"/>
        <w:ind w:left="51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интересованных лиц о включении дворовой территории в муниципальную программу формирования современной городской среды на территории МГП в 2017 году</w:t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дминистрации местного самоуправления Моздокского городского поселения</w:t>
      </w:r>
    </w:p>
    <w:p>
      <w:pPr>
        <w:pStyle w:val="23"/>
        <w:shd w:fill="auto" w:val="clear"/>
        <w:spacing w:lineRule="auto" w:line="276" w:before="0" w:after="0"/>
        <w:ind w:left="5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sz w:val="28"/>
          <w:szCs w:val="28"/>
          <w:lang w:bidi="ru-RU"/>
        </w:rPr>
        <w:t>от</w:t>
      </w:r>
      <w:r>
        <w:rPr>
          <w:color w:val="000000"/>
          <w:lang w:bidi="ru-RU"/>
        </w:rPr>
        <w:t xml:space="preserve"> 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/>
      </w:pPr>
      <w:r>
        <w:rPr>
          <w:color w:val="000000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76" w:before="0" w:after="0"/>
        <w:ind w:left="5140" w:hanging="0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л.: </w:t>
      </w:r>
      <w:r>
        <w:rPr>
          <w:color w:val="000000"/>
          <w:lang w:bidi="ru-RU"/>
        </w:rPr>
        <w:t xml:space="preserve"> ________________________________</w:t>
      </w:r>
    </w:p>
    <w:p>
      <w:pPr>
        <w:pStyle w:val="23"/>
        <w:shd w:fill="auto" w:val="clear"/>
        <w:spacing w:lineRule="auto" w:line="276" w:before="0" w:after="0"/>
        <w:ind w:left="44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76" w:before="0" w:after="0"/>
        <w:ind w:left="44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ЯВКА</w:t>
      </w:r>
    </w:p>
    <w:p>
      <w:pPr>
        <w:pStyle w:val="23"/>
        <w:shd w:fill="auto" w:val="clear"/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ключении общественной территории в муниципальную программу формирования современной городской среды на территории Моздокского городского поселения в 2017 году</w:t>
      </w:r>
    </w:p>
    <w:p>
      <w:pPr>
        <w:pStyle w:val="23"/>
        <w:shd w:fill="auto" w:val="clear"/>
        <w:spacing w:before="0" w:after="0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. Общая характеристи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Ф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 которой реализуется проект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ямо заинтересованных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 заинтересованных, челов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II. Описание проекта (не более 3 страниц)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исание проблемы и обоснование ее актуальности для жителей поселения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арактеристика существующей ситуации и описание решаемой проблем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обходимость выполнения проект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уг людей, которых касается решаемая проблем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уальность решаемой проблемы для поселения, общественная значимость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 проек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реализации проекта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полагаемое воздействие на окружающую сред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жидаемые результаты проекта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личественные показател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_____________________                              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ожение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здокского городского поселения.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1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состава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Моздокского городского поселения, Уставом администрации местного самоуправления Моздокского городского поселения и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ется и упраздняется постановлением администрации местного самоуправления Моздокского город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бщественная комиссии формируется из представителей администрации местного самоуправления Моздокского городского поселения, депутатов Собрания представителей Моздокского городского поселения, представители управляющих компаний и иные лиц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Состав общественной комиссии формируется в количестве не более 13 человек. Члены общественной комиссии исполняют свои обязанности на общественных началах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и функции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воей компетенции Комисс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рганизует и проводит общественные обсуждения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и оценивает заявки граждан и организаций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утверждает дизайн-проект дворовой территории, подлежащей благоустройству, в рамках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проводит оценку предложений заинтересованных лиц к проекту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контролирует и координирует реализацию муниципальной программы формирования современной городской среды территории Моздокского город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отовит предложения по внесению изменений в Программу, вырабатывает рекомендации по повышению эффективности деятельности Администрации местного самоуправления Моздокского городского в установленной сфер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суждает отчеты о реализации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ными задачами общественной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рганизация и проведение общественного обсуждения Программы (ее проекта), отбора дворовых территорий, территорий общего пользования, подлежащих благоустройству в 2017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е граждан, организаций Моздокского городского поселения в процесс общественного обсуждения Программы (ее проекта), отбора дворовых территорий, территорий общего пользования, подлежащих благоустройству в 2017 году для включения в Программу, в том числе совершенствование механизма учета общественного мнения и обратной связи Администрации местного самоуправления Моздокского городского поселения с гражданами, организациями и ин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розрачности и открытости деятельности администрации местного самоуправления Моздокского городского по реализации вопросов местного значения в сфере благоустройства, в том числе по реализации существующих программ по С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эффективности деятельности администрации местного самоуправления Моздокского городского в сфере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существления контроля за реализацией общественной комиссии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й комисс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й комиссии является заседа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Руководство за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оводит председатель Комиссии или по его поручению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лномочий и реализации прав Комиссии, исполнение Комиссией возложенных обязанностей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лопроизводство в Комиссии;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протоколы заседаний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в открыт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ого уведомления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я представителю права гол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считаются правомочными, если на нем присутствуют не менее половины ее член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 Решения Комиссии оформляются протоколом, подписываемым председательствующим Комиссии и секретаря, а в его отсутствие – заместителем председа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, выразившие свое несогласие с решением общественной Комиссии, вправе изложить свое мнение, которое приобщается к протоколу заседания Комиссии. Особое мнение оформляется в течении 3 рабочих дней со дня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я протокола (особого мнения), материалов в течение 7 рабочих дней со дня заседания Комиссии размещается на официальном сайте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9. Протокол Комиссии не позднее 3-х рабочих дней после проведения заседания Комиссии размещается на официальном сайте администрации местного самоуправления Моздокского городского поселения и в С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ложение № 5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S1"/>
        <w:shd w:fill="FFFFFF" w:val="clear"/>
        <w:spacing w:before="0" w:after="0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здокского городского поселения</w:t>
      </w:r>
    </w:p>
    <w:p>
      <w:pPr>
        <w:pStyle w:val="Normal"/>
        <w:ind w:left="5670" w:right="-3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7г. № 375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СТАВ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на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здокского городского поселения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жаков Сергей Борис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инаев Александр Никола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. главы администрации по городскому хозя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ова Ирина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МО МГП «Управление городского хозяй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ых Вадим Юрь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ев Анатолий Андре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УК «Управд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ина Анатол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УЖК «Приорит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еков Владимир Леонид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РемСтрой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Николай Анатоль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УК «Жил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Юрий Георги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сханов Руслан Нох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ИО №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ева Лариса Георги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епутат по ИО №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жев Владимир И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муниципальному 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чук Владимир И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фронт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13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do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5:00Z</dcterms:created>
  <dc:creator>-</dc:creator>
  <dc:description/>
  <cp:keywords/>
  <dc:language>en-US</dc:language>
  <cp:lastModifiedBy>Администратор</cp:lastModifiedBy>
  <cp:lastPrinted>2017-03-21T15:08:00Z</cp:lastPrinted>
  <dcterms:modified xsi:type="dcterms:W3CDTF">2017-03-22T07:05:00Z</dcterms:modified>
  <cp:revision>2</cp:revision>
  <dc:subject/>
  <dc:title>                                                                   </dc:title>
</cp:coreProperties>
</file>