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321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0 »   03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ё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част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О –Алания, Моздок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здок, ул. Пушкина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Российской Федерации от 06.10.2003г.               № 131-ФЗ «Об общих принципах организации местного самоуправления в Российской Федерации», ст. 4.4 раздела 4 Правил землепользования и застройки, утверждёнными решением Собрания представителей от 18.05.2011г. № 207, решением Собрания представителей Моздокского городского поселения от 17.06.2013г. № 85 «Об утверждении положения о проведении публичных слушаний в области градостроительной деятельности», постановлением администрации местного самоуправления  Моздокского городского поселения РСО - Алания от 24.11.2015г. № 1731 «Об утверждении административных регламентов предоставления муниципальных услуг в области архитектуры и градостроительства администрации местного самоуправления Моздокского городского поселения»,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, руководствуясь Уставом муниципального образования Моздокского городского поселения Моздокского района Республики Северная Осетия – Алания, </w:t>
      </w:r>
      <w:r>
        <w:rPr>
          <w:color w:val="000000"/>
          <w:sz w:val="28"/>
          <w:szCs w:val="28"/>
        </w:rPr>
        <w:t xml:space="preserve">с учетом  </w:t>
      </w:r>
      <w:r>
        <w:rPr>
          <w:sz w:val="28"/>
          <w:szCs w:val="28"/>
        </w:rPr>
        <w:t>протокола № 2 проведения публичных слушаний по вопросу</w:t>
      </w:r>
      <w:r>
        <w:rPr>
          <w:color w:val="000000"/>
          <w:spacing w:val="-3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  <w:lang w:bidi="en-US"/>
        </w:rPr>
        <w:t xml:space="preserve">на </w:t>
      </w:r>
      <w:r>
        <w:rPr>
          <w:sz w:val="28"/>
          <w:szCs w:val="28"/>
        </w:rPr>
        <w:t>условно разрешённый ви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части земельного участка </w:t>
      </w:r>
      <w:r>
        <w:rPr>
          <w:color w:val="000000"/>
          <w:spacing w:val="-3"/>
          <w:sz w:val="28"/>
          <w:szCs w:val="28"/>
        </w:rPr>
        <w:t>от 09.03.2017г.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заключения с рекомендациями комиссии по организации проведения публичных слушаний в области градостроительной деятельности при </w:t>
      </w:r>
      <w:r>
        <w:rPr>
          <w:sz w:val="28"/>
          <w:szCs w:val="28"/>
        </w:rPr>
        <w:t>администрации местного самоуправления Моздокского городского поселения</w:t>
      </w:r>
      <w:r>
        <w:rPr>
          <w:color w:val="000000"/>
          <w:spacing w:val="-3"/>
          <w:sz w:val="28"/>
          <w:szCs w:val="28"/>
        </w:rPr>
        <w:t xml:space="preserve"> от 09.03.2017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Части земельного участка площадью </w:t>
      </w:r>
      <w:r>
        <w:rPr>
          <w:sz w:val="28"/>
          <w:szCs w:val="28"/>
        </w:rPr>
        <w:t>218,0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кв. м, находящегося в составе земельного участка с кадастровым номером 15:01:0121015:10, общей площадью 1 385,58 кв. м, по адресу: РСО – Алания, Моздокский район,                    г. Моздок, ул. Пушкина, 23, расположенного в территориальной зоне «Общественно-деловые зоны», индекс зоны – О-1 «Зона делового, коммерческого и общественного назначения» под разрешенный вид исполь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Согласно Правил землепользования и застройки Моздокского город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ойки для автомобилей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огласно классификатора видов разрешенного использования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«Объекты придорожного сервиса» - код по классификатору-4.9.1.,              на основании обращения собственников земельного участка – ИП                        Шубаевой А.С. и Гебекова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ИП Шубаевой А.С. и Гебекову Н.А.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en-US" w:eastAsia="ar-SA"/>
        </w:rPr>
        <w:t xml:space="preserve">ак </w:t>
      </w:r>
      <w:r>
        <w:rPr>
          <w:sz w:val="28"/>
          <w:szCs w:val="28"/>
          <w:lang w:eastAsia="ar-SA"/>
        </w:rPr>
        <w:t xml:space="preserve">лицам, </w:t>
      </w:r>
      <w:r>
        <w:rPr>
          <w:sz w:val="28"/>
          <w:szCs w:val="28"/>
          <w:lang w:val="en-US" w:eastAsia="ar-SA"/>
        </w:rPr>
        <w:t>заинтересованн</w:t>
      </w:r>
      <w:r>
        <w:rPr>
          <w:sz w:val="28"/>
          <w:szCs w:val="28"/>
          <w:lang w:eastAsia="ar-SA"/>
        </w:rPr>
        <w:t>ым</w:t>
      </w:r>
      <w:r>
        <w:rPr>
          <w:sz w:val="28"/>
          <w:szCs w:val="28"/>
          <w:lang w:val="en-US" w:eastAsia="ar-SA"/>
        </w:rPr>
        <w:t xml:space="preserve"> в предоставлении разрешения на условно разрешенный вид использования </w:t>
      </w:r>
      <w:r>
        <w:rPr>
          <w:sz w:val="28"/>
          <w:szCs w:val="28"/>
          <w:lang w:eastAsia="ar-SA"/>
        </w:rPr>
        <w:t>части</w:t>
      </w:r>
      <w:r>
        <w:rPr>
          <w:sz w:val="28"/>
          <w:szCs w:val="28"/>
          <w:lang w:val="en-US" w:eastAsia="ar-SA"/>
        </w:rPr>
        <w:t xml:space="preserve"> земельного участка</w:t>
      </w:r>
      <w:r>
        <w:rPr>
          <w:sz w:val="28"/>
          <w:szCs w:val="28"/>
          <w:lang w:eastAsia="ar-SA"/>
        </w:rPr>
        <w:t xml:space="preserve">, опубликовать </w:t>
      </w:r>
      <w:r>
        <w:rPr>
          <w:sz w:val="28"/>
          <w:szCs w:val="28"/>
          <w:lang w:val="en-US" w:eastAsia="ar-SA"/>
        </w:rPr>
        <w:t xml:space="preserve">в средствах массовой информации </w:t>
      </w:r>
      <w:r>
        <w:rPr>
          <w:sz w:val="28"/>
          <w:szCs w:val="28"/>
          <w:lang w:eastAsia="ar-SA"/>
        </w:rPr>
        <w:t>данное постано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гласовать проектную документацию со службами, обеспечивающими инженерно-техническое обеспечение планируемого объек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вести землеустроительные документы, кадастровый паспорт земельного участка в соответствие с настоящим постановление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ть земельный участок строго в соответствии с соблюдением норм земельного, градостроительного и природоохранного законодательства, а также информации, указанной в градостроительном плане земельного участк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Управление Федеральной службы государственной регистрации, кадастра и картографии по                        РСО - Алания, ИФНС России по Моздокскому району РСО - Ала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20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1:00Z</dcterms:created>
  <dc:creator>-</dc:creator>
  <dc:description/>
  <cp:keywords/>
  <dc:language>en-US</dc:language>
  <cp:lastModifiedBy>Администратор</cp:lastModifiedBy>
  <cp:lastPrinted>2017-03-13T12:30:00Z</cp:lastPrinted>
  <dcterms:modified xsi:type="dcterms:W3CDTF">2017-03-13T09:31:00Z</dcterms:modified>
  <cp:revision>2</cp:revision>
  <dc:subject/>
  <dc:title>                                                                   </dc:title>
</cp:coreProperties>
</file>