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center"/>
        <w:rPr/>
      </w:pPr>
      <w:r>
        <w:rPr/>
        <w:t>Приложение №1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местного самоуправления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от 22.11.2013 г. №1974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благоустройство массового отдыха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храна окружающей среды                                                    и благоустройство массового отдых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храна окружающей среды и благоустройство массового отдыха на 2014-2016 г.» (далее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оссийской Федерации №131-ФЗ от 6 октября 2003 года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.01.2002 г. №7 –ФЗ «Об охране  окружающей среды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местного самоуправления Моздокского городского поселения от 15.07.2013 г. №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Моздокского городского поселения «Городская Зона отдых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Моздокского городского поселения «Городская Зона отдых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рограмма 1</w:t>
            </w:r>
            <w:r>
              <w:rPr/>
              <w:t xml:space="preserve"> «Охрана окружающей среды и благоустройство массового отдыха населения Моздокского городского поселения на 2014-2016 г.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рограмма 2</w:t>
            </w:r>
            <w:r>
              <w:rPr/>
              <w:t xml:space="preserve"> «Обеспечение создания условий для реализации муниципальной программы «Охрана окружающей среды и благоустройство массового отдыха на 2014-2016 г.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мплексное развитие и благоустройство парка Побед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площади зеленых насаждений,                   </w:t>
            </w:r>
          </w:p>
          <w:p>
            <w:pPr>
              <w:pStyle w:val="Normal"/>
              <w:jc w:val="both"/>
              <w:rPr/>
            </w:pPr>
            <w:r>
              <w:rPr/>
              <w:t>-создание максимально благоприятных, комфортных и безопасных условий для проживания и отдыха жителей          Моздок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экономически эффективной системы благоустройства зоны отдыха поселения, отвечающей современным экологическим, санитарно-гигиеническим требованиям и создающей безопасные и комфортные условия для отдых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зоне отдыха  благоприятных условий для  отдыха и оздоровления жителей Моздок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лагоустройство территории парка Победы  в Моздокском городском  поселении для обеспечения отдыха и досуга граждан;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спасательной станции и водоемов               Моздокского городского поселения с целью обеспечения безопасного и комфортного отдыха населения в 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элементов благоустройства (урны, скамейки,  тротуарные дорожки, ограждение по периметру);</w:t>
            </w:r>
          </w:p>
          <w:p>
            <w:pPr>
              <w:pStyle w:val="Normal"/>
              <w:jc w:val="both"/>
              <w:rPr/>
            </w:pPr>
            <w:r>
              <w:rPr/>
              <w:t>- посадка древесно-кустарниковой раст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наружного освещения (установка светильников)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деятельности подведомственных учрежд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оказатели, позволяющие оценить ход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санитарного благополучия территории городской зоны отдыха,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зоны отдыха  Моздокского городского поселения к требуемому эксплуатационному уровню,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адлежащего эстетического облика городской зоны отдыха,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внешнего облика  городской зоны отдыха</w:t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(тыс.руб.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15 430,00 тыс. руб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рограмма 1</w:t>
            </w:r>
            <w:r>
              <w:rPr/>
              <w:t xml:space="preserve">«Охрана окружающей среды и благоустройство массового отдыха на 2014-2016 г.» составляет 5 187 тыс. руб. в том числе по годам </w:t>
            </w:r>
          </w:p>
          <w:p>
            <w:pPr>
              <w:pStyle w:val="Normal"/>
              <w:jc w:val="both"/>
              <w:rPr/>
            </w:pPr>
            <w:r>
              <w:rPr/>
              <w:t>2014 год – 1 607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1 7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1 880,0 тыс. руб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дпрограмма 2</w:t>
            </w:r>
            <w:r>
              <w:rPr/>
              <w:t xml:space="preserve"> « Обеспечение создания условий для реализации муниципальной программы «Охрана окружающей среды и благоустройство массового отдыха на 2014-2016 г» составляет 10 243,00 тыс. руб. в том числе по годам</w:t>
            </w:r>
          </w:p>
          <w:p>
            <w:pPr>
              <w:pStyle w:val="Normal"/>
              <w:jc w:val="both"/>
              <w:rPr/>
            </w:pPr>
            <w:r>
              <w:rPr/>
              <w:t>2014 год – 3 223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од – 3 5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3 520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конечные результаты реализации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архитектурно-планировочного облика  зоны отдыха Моздок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ологической обстановки и санитарно-гигиенических условий жизни в Моздокском городском  поселени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и комфортных условий для проживания населения Моздок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ультурного уровня населения в вопросах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максимального доступа горожан к потреблению и созданию культур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>-привитие жителям муниципального образования любовь и уважение к своей малой Родине, к соблюдению чистоты и порядка на территории  городской зоны отдых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муниципального образования Моздокского городского поселения «Городская Зона отдыха»</w:t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а Программы «Охрана окружающей среды и благоустройство массового отдыха на 2014-2016 г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условлена возрастанием роли зеленых насаждений в повышении средозащитной, санитарно-гигиенической функций и эстетической ценности городских зеленых насаждений, рационального использования финансовых средств, направляемых на озеленение, и благоустройство территории городской зоны отдых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городской зоны отдыха, обеспечивающих улучшение и поддержание комфортности среды жизни на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зоны отдыха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некотор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какие бы меры не принимались администрацией  городского поселения, как бы хорошо не  действовали организации, городское поселение не станет здоровой средой обитания, если не произойдет радикальных изменений в сознании и поведении жителей. Здесь основная роль принадлежит повышению экологической культуры населения, которую призваны решать образовательные учреждения, средства массовой информации, социальная реклама, формируя в сознании подрастающего поколения и жителей городского поселения любовь к родному городу, бережное отношение к природе, сохранению чистоты и красоты окружающей среды.</w:t>
      </w:r>
    </w:p>
    <w:p>
      <w:pPr>
        <w:pStyle w:val="Style19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,  выполняются работы по реконструкции и ремонту существующих объектов озеленения, а также созданию новых цветников.</w:t>
      </w:r>
    </w:p>
    <w:p>
      <w:pPr>
        <w:pStyle w:val="Style19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Style19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риентирована на устойчивое развитие  зоны отдыха Моздокского городского поселения,  под которым предполагается повышение уровня жизни и условий проживания и отдыха населения, долговременная экологическая безопасность,  улучшение санитарного благополучия территории, приведение объекта городского поселения к требуемому эксплуатационному уровню, формирование надлежащего эстетического облика зоны отдыха, улучшение внешнего облика зоны отдых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деи Программы формировались по следующим основным направлениям совершенствования и развития благоустройства городской зоны отдыха  Моздокского городского посел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содержание зеленых насаждений на территории городской зоны отдых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требуемого санитарного и экологического состояния территории зоны отдых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и парка Победы, территории водоемов , стадиона  «Труд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устройство зоны отдыха для жителей Моздокского городского поселения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привлекательности  территории  зоны отдыха Моздокского городского поселения в качестве  рекреационной зон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Целью Программы являются комплексное развитие и благоустройство зоны отдыха Моздокского  городского поселения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 зоны отдыха городского поселения, отвечающей современным экологическим, санитарно-гигиеническим требованиям и создающей безопасные и комфортные условия для отдыха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оздание благоприятных условий для отдыха жителей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установка малых архитектурных форм в местах массового отдыха жителей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земель зоны отдыха от захламления отход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обеспечение мероприятий по обеспечению безопасности людей на водных объек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обеспечение сохранения зеленых насаждений парка Победы. Их охрана и защит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лучшение архитектурно-планировочного облика  городской зоны отдых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зоне отдыха Моздокск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отдыха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овышение культурного уровня населения в вопросах благоустрой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беспечение безопасности людей на водных объектах в парке  Побед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оздание благоприятных условий для укрепления здоровья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иобщение различных слоев населения к регулярным занятиям физической культурой и спортом на территории зоны отдых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стоящая Программа  разработана на период с 2014 по 2016 годы.         Мероприятия будут выполняться в соответствии со сроками, указанными в Программных мероприятиях (приложение № 2 к Программе). С учетом происходящих в экономике реформ и формирования бюджета Моздокского городского поселения отдельные мероприятия могут быть скорректированы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составляет 15 430 тыс. руб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одпрограмма 1«Охрана окружающей среды и благоустройство массового отдыха на 2014-2016 г» составляет  5 187 тыс. руб. в том числе по годам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 607,0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 700,0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 880,0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дпрограмма 2 «Обеспечение создания условий для реализации муниципальной программы «Охрана окружающей среды и благоустройство массового отдыха на 2014-2016 г» составляет 10 243,0  тыс.руб. в том числе по года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 223,0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3 500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6 год – 3 520,0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8"/>
          <w:szCs w:val="28"/>
        </w:rPr>
        <w:t>5. УПРАВЛЕНИЕ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правление Программой –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ю работ по реализации Программы осуществляет МКУ МО МГП « Городская Зона отдых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тчет о результатах реализации Программы (приложение №3 к Программе), об индикаторах Программы (приложение №4 к Программе)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(приложение №6 к Программе) начинается с оценки результатов реализации Программы (приложение №5 к Программ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лучшение архитектурно-планировочного облика  городской зоны отдыха Моздокск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лучшение экологической обстановки и санитарно-гигиенических условий в зоне отдыха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оздание безопасных и комфортных условий для отдыха населения город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овышение культурного уровня населения в вопросах благоустрой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решение проблем организации досуга населе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следующим показателям: степень достижения запланированных результатов и намеченных целей Программы, степень соответствия запланированному уровню расходов, социально-экономическая эффективность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Программы определяется индикаторами, отражающими соотношение фактически достигнутых результатов с их плановыми значениям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определяется индикаторами, отражающими соотношение фактически произведенных затрат с их плановыми значениям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ы выражен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имулировании развития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ограммы выражен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здании более комфортных условий отдыха граждан;</w:t>
      </w:r>
    </w:p>
    <w:p>
      <w:pPr>
        <w:pStyle w:val="Style19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стетическое совершенствование внешнего облика Моздок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уровень благоустроенности городской зоны отдыха Моздокского городского поселения (обеспеченность зоны отдыха сетями наружного освещения, зелеными насаждениями, элементами благоустройств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 в зоне отдыха для стабильной и эффективной деятельности по обеспечению досуга населения Моздокского городского поселения.</w:t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9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Style19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 окружающей среды</w:t>
      </w:r>
    </w:p>
    <w:p>
      <w:pPr>
        <w:pStyle w:val="Style19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на 2014-2016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93"/>
        <w:gridCol w:w="851"/>
        <w:gridCol w:w="1134"/>
        <w:gridCol w:w="1276"/>
        <w:gridCol w:w="992"/>
        <w:gridCol w:w="2262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«Охрана окружающей среды и благоустройство массового отдыха на 2014-2016 г.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и: создание максимально благоприятных, комфортных и безопасных условий для проживания и отдыха жителей Моздокского городского поселения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 организация экономически эффективной системы благоустройства зоны отдыха поселения, отвечающей современным экологическим, санитарно-гигиеническим требованиям и создающей безопасные и комфортные условия для отдыха населе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- создание в зоне отдыха  благоприятных условий для  отдыха и оздоровления жителей Моздокского городского поселения.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(целевой индикато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е целевого индикатора 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ходные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зового год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Доля населения, участвующего в культурно-масс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Доля от общего числа детей  в возрасте от 1 до 17 лет, вовлечённых в летний отдых (водоёмы, турни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овлетворенность населения качеством благоустройства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3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Style19"/>
        <w:ind w:left="113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 окружающей среды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29"/>
        <w:gridCol w:w="2287"/>
        <w:gridCol w:w="1759"/>
        <w:gridCol w:w="2467"/>
        <w:gridCol w:w="1052"/>
        <w:gridCol w:w="1052"/>
        <w:gridCol w:w="1059"/>
      </w:tblGrid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по год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1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 Охрана  окружающей среды и благоустройство массового отдыха населения Моздокского городского поселения  на 2014-2016 го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а с установкой элементов благоустройства(текущий ремонт  памятников, бюстов, беседок, скамеек, ограды с воротами, тротуарные дорожки, ограждение по периметру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наглядной агитации об охране окружающей среды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олазов из числа юношей. отслуживших в  В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ревесно-кустарниковой растительности , устройство новых цветников и клум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устройство и ремонт наружного освещ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водоохраной зоны ( очистка дна водоема от растительности, благоустройство пляж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лазного оборуд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храна  окружающей среды и благоустройство массового отдыха населения Моздокского городского поселения  на 2014-2016 год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,0</w:t>
            </w:r>
          </w:p>
        </w:tc>
      </w:tr>
      <w:tr>
        <w:trPr/>
        <w:tc>
          <w:tcPr>
            <w:tcW w:w="1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 Обеспечение создания условий для реализации муниципальной программы «Охрана  окружающей среды и благоустройство массового отдыха на 2014-2016 годы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МГП «Городская Зона отдых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докского город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.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.0</w:t>
            </w:r>
          </w:p>
        </w:tc>
      </w:tr>
      <w:tr>
        <w:trPr/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еспечение создания условий для реализации муниципальной программы «Охрана  окружающей среды и благоустройство массового отдыха на 2014-2016 годы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0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70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Style19"/>
        <w:ind w:left="113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 окружающей среды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Normal"/>
        <w:widowControl w:val="false"/>
        <w:ind w:left="108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программы за 20__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87"/>
        <w:gridCol w:w="2455"/>
        <w:gridCol w:w="2457"/>
        <w:gridCol w:w="2446"/>
        <w:gridCol w:w="25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в количественном выражении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мит ассигнований на 20__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 за 20__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Style19"/>
        <w:ind w:left="113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 окружающей среды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целевых индикаторах программы з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968"/>
        <w:gridCol w:w="1428"/>
        <w:gridCol w:w="2146"/>
        <w:gridCol w:w="2365"/>
      </w:tblGrid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  </w:t>
              <w:br/>
              <w:t>на 20__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   </w:t>
              <w:br/>
              <w:t>за 20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Style19"/>
        <w:ind w:left="113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 окружающей среды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храна окружающей среды и благоустройство массового отдых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6 г.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</w:t>
      </w:r>
    </w:p>
    <w:p>
      <w:pPr>
        <w:pStyle w:val="Normal"/>
        <w:autoSpaceDE w:val="false"/>
        <w:jc w:val="center"/>
        <w:rPr/>
      </w:pPr>
      <w:r>
        <w:rPr/>
        <w:t>(отчетный пери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708"/>
        <w:gridCol w:w="1843"/>
        <w:gridCol w:w="2693"/>
        <w:gridCol w:w="993"/>
        <w:gridCol w:w="567"/>
        <w:gridCol w:w="2126"/>
        <w:gridCol w:w="1559"/>
        <w:gridCol w:w="141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  </w:t>
              <w:br/>
              <w:t>зна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>зна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едыдуще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редыду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</w:t>
              <w:br/>
              <w:t>индик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</w:t>
              <w:br/>
              <w:t>индик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0"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80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Style19"/>
        <w:ind w:left="1132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 окружающей среды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лагоустройство массового отдыха</w:t>
      </w:r>
    </w:p>
    <w:p>
      <w:pPr>
        <w:pStyle w:val="Style19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храна окружающей среды и благоустройство массового отдых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6 г.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55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32:00Z</dcterms:created>
  <dc:creator>User</dc:creator>
  <dc:description/>
  <dc:language>en-US</dc:language>
  <cp:lastModifiedBy>User</cp:lastModifiedBy>
  <cp:lastPrinted>2013-12-10T18:34:00Z</cp:lastPrinted>
  <dcterms:modified xsi:type="dcterms:W3CDTF">2021-05-16T16:32:00Z</dcterms:modified>
  <cp:revision>2</cp:revision>
  <dc:subject/>
  <dc:title>П Р О Е К Т</dc:title>
</cp:coreProperties>
</file>