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974                </w:t>
      </w:r>
      <w:r>
        <w:rPr/>
        <w:tab/>
        <w:tab/>
        <w:tab/>
        <w:t xml:space="preserve">                                    </w:t>
      </w:r>
      <w:r>
        <w:rPr>
          <w:sz w:val="28"/>
          <w:szCs w:val="28"/>
        </w:rPr>
        <w:t xml:space="preserve">от     « 22 »    11      2013 г.                 </w:t>
      </w:r>
    </w:p>
    <w:p>
      <w:pPr>
        <w:pStyle w:val="Normal"/>
        <w:tabs>
          <w:tab w:val="clear" w:pos="708"/>
          <w:tab w:val="left" w:pos="1842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42" w:leader="none"/>
        </w:tabs>
        <w:jc w:val="both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"/>
          <w:szCs w:val="2"/>
        </w:rPr>
        <w:t xml:space="preserve">       </w:t>
      </w: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1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благо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го отдыха на период 2014 –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9, ст. 179 Бюджетного кодекса Российской          Федерации, руководствуясь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местного самоуправления         Моздокского городского поселения от 15.07.2013 г. №1151 «</w:t>
      </w:r>
      <w:r>
        <w:rPr>
          <w:sz w:val="28"/>
        </w:rPr>
        <w:t>Об утверждении Порядка принятия решения о разработке муниципальных  программ, их формирования, реализации и Порядка проведения оценки эффективности реализации муниципальных программ»</w:t>
      </w:r>
      <w:r>
        <w:rPr>
          <w:sz w:val="28"/>
          <w:szCs w:val="28"/>
        </w:rPr>
        <w:t>, в целях дальнейшего социально-экономического развития муниципального образования Моздокского городского поселения, повышения эффективности системы долгосрочного план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Охрана окружающей среды и благоустройство массового отдыха на 2014-2016 годы» (далее - Программа), согласно приложению №1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2. Администрации местного самоуправления Моздокского городского поселения, хозяйствующим субъектам Моздокского городского поселения независимо от организационно - правовых форм и форм собственности обеспечить выполнение мероприятий в соответствии с утвержденной Программой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чет о результатах реализации Программы, о целевых индикаторах Программы и оценки эффективности реализации Программы за каждый год подготавливается исполнителем Программы и утверждается постановлением администрации местного самоуправления Моздокского городского поселения в срок до 1 февраля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естного самоуправления Моздокского городского поселения Республики Северная        Осетия - Алания от 20.08.2013 г. №1403 «Об утверждение  муниципальной программы «Охрана окружающей среды и благоустройства массового отдыха населения Моздокского городского поселения на период 2014- 2016  годы»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8"/>
          <w:szCs w:val="28"/>
        </w:rPr>
        <w:t>5. Признать утратившим силу с 01.01.2014 г. постановление Главы администрации местного самоуправления Моздокского городского поселения          Республики Северная Осетия-Алания от 24.11.2011 г. №1949 «Об утверждение  Долгосрочной муниципальной целевой программы МУ «Городская Зона отдыха» «Охрана окружающей среды на период 2012- 2014 годы»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постановление вступает в силу с момента его подписания и применяется к правоотношениям, возникающим при составлении и исполнении бюджетов, начиная с бюджета на 2014 финансовый год и на плановый период 2015 и 2016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Отделу по общим, организационным вопросам и информационному обеспечению деятельности администрации настоящее постановление разместить на официальном сайте администрации местного самоуправления            Моздокского городского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zdok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set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И.о. Главы администрации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ab/>
        <w:t>Моздокского городского поселения                                           С.В. Бабич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64" w:hanging="0"/>
        <w:jc w:val="center"/>
        <w:rPr/>
      </w:pPr>
      <w:r>
        <w:rPr/>
        <w:t>Приложение №1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местного самоуправления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Моздокского городского поселения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от 22.11.2013 г. №1974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благоустройство массового отдыха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храна окружающей среды                                                    и благоустройство массового отдых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храна окружающей среды и благоустройство массового отдыха на 2014-2016 г.» (далее -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оссийской Федерации №131-ФЗ от 6 октября 2003 года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0.01.2002 г. №7 –ФЗ «Об охране  окружающей среды»,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местного самоуправления Моздокского городского поселения от 15.07.2013 г. №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стного самоуправления Моздокского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Моздокского городского поселения «Городская Зона отдых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Моздокского городского поселения «Городская Зона отдых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рограмма 1</w:t>
            </w:r>
            <w:r>
              <w:rPr/>
              <w:t xml:space="preserve"> «Охрана окружающей среды и благоустройство массового отдыха населения Моздокского городского поселения на 2014-2016 г.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рограмма 2</w:t>
            </w:r>
            <w:r>
              <w:rPr/>
              <w:t xml:space="preserve"> «Обеспечение создания условий для реализации муниципальной программы «Охрана окружающей среды и благоустройство массового отдыха на 2014-2016 г.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омплексное развитие и благоустройство парка Побед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личение площади зеленых насаждений,                   </w:t>
            </w:r>
          </w:p>
          <w:p>
            <w:pPr>
              <w:pStyle w:val="Normal"/>
              <w:jc w:val="both"/>
              <w:rPr/>
            </w:pPr>
            <w:r>
              <w:rPr/>
              <w:t>-создание максимально благоприятных, комфортных и безопасных условий для проживания и отдыха жителей          Моздокского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экономически эффективной системы благоустройства зоны отдыха поселения, отвечающей современным экологическим, санитарно-гигиеническим требованиям и создающей безопасные и комфортные условия для отдых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 зоне отдыха  благоприятных условий для  отдыха и оздоровления жителей Моздокского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лагоустройство территории парка Победы  в Моздокском городском  поселении для обеспечения отдыха и досуга граждан;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спасательной станции и водоемов               Моздокского городского поселения с целью обеспечения безопасного и комфортного отдыха населения в лет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элементов благоустройства (урны, скамейки,  тротуарные дорожки, ограждение по периметру);</w:t>
            </w:r>
          </w:p>
          <w:p>
            <w:pPr>
              <w:pStyle w:val="Normal"/>
              <w:jc w:val="both"/>
              <w:rPr/>
            </w:pPr>
            <w:r>
              <w:rPr/>
              <w:t>- посадка древесно-кустарниковой раст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наружного освещения (установка светильников)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деятельности подведомственных учрежд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показатели, позволяющие оценить ход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анитарного благополучия территории городской зоны отдыха,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зоны отдыха  Моздокского городского поселения к требуемому эксплуатационному уровню,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адлежащего эстетического облика городской зоны отдыха,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внешнего облика  городской зоны отдыха</w:t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 (тыс.руб.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 15 430,00 тыс. руб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рограмма 1</w:t>
            </w:r>
            <w:r>
              <w:rPr/>
              <w:t xml:space="preserve">«Охрана окружающей среды и благоустройство массового отдыха на 2014-2016 г.» составляет 5 187 тыс. руб. в том числе по годам </w:t>
            </w:r>
          </w:p>
          <w:p>
            <w:pPr>
              <w:pStyle w:val="Normal"/>
              <w:jc w:val="both"/>
              <w:rPr/>
            </w:pPr>
            <w:r>
              <w:rPr/>
              <w:t>2014 год – 1 607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1 7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1 880,0 тыс. руб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рограмма 2</w:t>
            </w:r>
            <w:r>
              <w:rPr/>
              <w:t xml:space="preserve"> « Обеспечение создания условий для реализации муниципальной программы «Охрана окружающей среды и благоустройство массового отдыха на 2014-2016 г» составляет 10 243,00 тыс. руб. в том числе по годам</w:t>
            </w:r>
          </w:p>
          <w:p>
            <w:pPr>
              <w:pStyle w:val="Normal"/>
              <w:jc w:val="both"/>
              <w:rPr/>
            </w:pPr>
            <w:r>
              <w:rPr/>
              <w:t>2014 год – 3 223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3 5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3 52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конечные результат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архитектурно-планировочного облика  зоны отдыха Моздок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экологической обстановки и санитарно-гигиенических условий жизни в Моздокском городском 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езопасных и комфортных условий для проживания населения Моздок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ультурного уровня населения в вопросах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максимального доступа горожан к потреблению и созданию культурных ценностей;</w:t>
            </w:r>
          </w:p>
          <w:p>
            <w:pPr>
              <w:pStyle w:val="Normal"/>
              <w:jc w:val="both"/>
              <w:rPr/>
            </w:pPr>
            <w:r>
              <w:rPr/>
              <w:t>-привитие жителям муниципального образования любовь и уважение к своей малой Родине, к соблюдению чистоты и порядка на территории  городской зоны отдых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Городская Зона отдыха»</w:t>
            </w:r>
          </w:p>
        </w:tc>
      </w:tr>
    </w:tbl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ка Программы «Охрана окружающей среды и благоустройство массового отдыха на 2014-2016 г.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словлена возрастанием роли зеленых насаждений в повышении средозащитной, санитарно-гигиенической функций и эстетической ценности городских зеленых насаждений, рационального использования финансовых средств, направляемых на озеленение, и благоустройство территории городской зоны отдых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городской зоны отдыха, обеспечивающих улучшение и поддержание комфортности среды жизни на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зеленые насаждения на территории зоны отдыха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В настоящее время некоторая их часть требует осуществления тех или иных форм восстановления – капитального ремонта и полной или частичной реконструк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какие бы меры не принимались администрацией  городского поселения, как бы хорошо не  действовали организации, городское поселение не станет здоровой средой обитания, если не произойдет радикальных изменений в сознании и поведении жителей. Здесь основная роль принадлежит повышению экологической культуры населения, которую призваны решать образовательные учреждения, средства массовой информации, социальная реклама, формируя в сознании подрастающего поколения и жителей городского поселения любовь к родному городу, бережное отношение к природе, сохранению чистоты и красоты окружающей среды.</w:t>
      </w:r>
    </w:p>
    <w:p>
      <w:pPr>
        <w:pStyle w:val="Style18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за счет средств местного бюджета,  выполняются работы по реконструкции и ремонту существующих объектов озеленения, а также созданию новых цветников.</w:t>
      </w:r>
    </w:p>
    <w:p>
      <w:pPr>
        <w:pStyle w:val="Style18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Style18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риентирована на устойчивое развитие  зоны отдыха Моздокского городского поселения,  под которым предполагается повышение уровня жизни и условий проживания и отдыха населения, долговременная экологическая безопасность,  улучшение санитарного благополучия территории, приведение объекта городского поселения к требуемому эксплуатационному уровню, формирование надлежащего эстетического облика зоны отдыха, улучшение внешнего облика зоны отдыха поселения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деи Программы формировались по следующим основным направлениям совершенствования и развития благоустройства городской зоны отдыха  Моздокского городского поселе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и содержание зеленых насаждений на территории городской зоны отдых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требуемого санитарного и экологического состояния территории зоны отдых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лагоустройство территории парка Победы, территории водоемов , стадиона  «Труд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устройство зоны отдыха для жителей Моздокского городского поселения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шение привлекательности  территории  зоны отдыха Моздокского городского поселения в качестве  рекреационной зон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ью Программы являются комплексное развитие и благоустройство зоны отдыха Моздокского  городского поселения, создание максимально благоприятных, комфортных и безопасных условий для проживания и отдыха жителей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рганизация экономически эффективной системы благоустройства зоны отдыха городского поселения, отвечающей современным экологическим, санитарно-гигиеническим требованиям и создающей безопасные и комфортные условия для отдыха на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создание благоприятных условий для отдыха жителей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установка малых архитектурных форм в местах массового отдыха жителей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земель зоны отдыха от захламления отход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обеспечение мероприятий по обеспечению безопасности людей на водных объек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обеспечение сохранения зеленых насаждений парка Победы. Их охрана и защит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улучшение архитектурно-планировочного облика  городской зоны отдых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улучшение экологической обстановки и санитарно-гигиенических условий жизни в зоне отдыха Моздокск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комфортных условий для отдыха на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овышение культурного уровня населения в вопросах благоустрой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беспечение безопасности людей на водных объектах в парке  Побед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создание благоприятных условий для укрепления здоровья на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риобщение различных слоев населения к регулярным занятиям физической культурой и спортом на территории зоны отдых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стоящая Программа  разработана на период с 2014 по 2016 годы.         Мероприятия будут выполняться в соответствии со сроками, указанными в Программных мероприятиях (приложение № 2 к Программе). С учетом происходящих в экономике реформ и формирования бюджета Моздокского городского поселения отдельные мероприятия могут быть скорректированы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ОВ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составляет 15 430 тыс. рубле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одпрограмма 1«Охрана окружающей среды и благоустройство массового отдыха на 2014-2016 г» составляет  5 187 тыс. руб. в том числе по годам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1 607,0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 700,0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1 880,0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дпрограмма 2 «Обеспечение создания условий для реализации муниципальной программы «Охрана окружающей среды и благоустройство массового отдыха на 2014-2016 г» составляет 10 243,0  тыс.руб. в том числе по года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3 223,0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3 500,0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16 год – 3 520,0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8"/>
          <w:szCs w:val="28"/>
        </w:rPr>
        <w:t>5. УПРАВЛЕНИЕ РЕАЛИЗАЦИЕЙ ПРОГРАММЫ И КОНТРОЛЬ ЗА ХОДОМ ЕЕ ВЫПОЛ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правление Программой – это совокупность скоординированных действий, реализуемых органами управления различного уровня и призванных обеспечить запуск Программы, контроль и анализ хода работ, корректировку Программы в случае необходимости, анализ и оценку конечных результатов ре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ю работ по реализации Программы осуществляет МКУ МО МГП « Городская Зона отдых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тчет о результатах реализации Программы (приложение №3 к Программе), об индикаторах Программы (приложение №4 к Программе) за каждый год подготавливается исполнителем Программы и утверждается постановлением администрации местного самоуправления Моздокского городского поселения в срок до 1 февра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(приложение №6 к Программе) начинается с оценки результатов реализации Программы (приложение №5 к Программ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улучшение архитектурно-планировочного облика  городской зоны отдыха Моздокск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улучшение экологической обстановки и санитарно-гигиенических условий в зоне отдыха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создание безопасных и комфортных условий для отдыха населения город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повышение культурного уровня населения в вопросах благоустрой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решение проблем организации досуга насел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по следующим показателям: степень достижения запланированных результатов и намеченных целей Программы, степень соответствия запланированному уровню расходов, социально-экономическая эффективность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и намеченных целей Программы определяется индикаторами, отражающими соотношение фактически достигнутых результатов с их плановыми значениям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определяется индикаторами, отражающими соотношение фактически произведенных затрат с их плановыми значениям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ы выражена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тимулировании развития инфраструктуры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выражена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здании более комфортных условий отдыха граждан;</w:t>
      </w:r>
    </w:p>
    <w:p>
      <w:pPr>
        <w:pStyle w:val="Style18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стетическое совершенствование внешнего облика Моздок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уровень благоустроенности городской зоны отдыха Моздокского городского поселения (обеспеченность зоны отдыха сетями наружного освещения, зелеными насаждениями, элементами благоустройств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 в зоне отдыха для стабильной и эффективной деятельности по обеспечению досуга населения Моздокского городского поселения.</w:t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Style18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храна  окружающей среды</w:t>
      </w:r>
    </w:p>
    <w:p>
      <w:pPr>
        <w:pStyle w:val="Style18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о массового отдыха</w:t>
      </w:r>
    </w:p>
    <w:p>
      <w:pPr>
        <w:pStyle w:val="Normal"/>
        <w:autoSpaceDE w:val="false"/>
        <w:ind w:left="5664" w:hanging="0"/>
        <w:jc w:val="center"/>
        <w:rPr/>
      </w:pPr>
      <w:r>
        <w:rPr/>
        <w:t>на 2014-2016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93"/>
        <w:gridCol w:w="851"/>
        <w:gridCol w:w="1134"/>
        <w:gridCol w:w="1276"/>
        <w:gridCol w:w="992"/>
        <w:gridCol w:w="2262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«Охрана окружающей среды и благоустройство массового отдыха на 2014-2016 г.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и: создание максимально благоприятных, комфортных и безопасных условий для проживания и отдыха жителей Моздокского городского поселения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 организация экономически эффективной системы благоустройства зоны отдыха поселения, отвечающей современным экологическим, санитарно-гигиеническим требованиям и создающей безопасные и комфортные условия для отдыха населе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 создание в зоне отдыха  благоприятных условий для  отдыха и оздоровления жителей Моздокского городского поселения.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(целевой индикато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е целевого индикатора программ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сходные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зового год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Доля населения, участвующего в культурно-массов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Доля от общего числа детей  в возрасте от 1 до 17 лет, вовлечённых в летний отдых (водоёмы, турни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овлетворенность населения качеством благоустройства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3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8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Style18"/>
        <w:ind w:left="113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храна  окружающей среды</w:t>
      </w:r>
    </w:p>
    <w:p>
      <w:pPr>
        <w:pStyle w:val="Style18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о массового отдыха</w:t>
      </w:r>
    </w:p>
    <w:p>
      <w:pPr>
        <w:pStyle w:val="Style18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29"/>
        <w:gridCol w:w="2287"/>
        <w:gridCol w:w="1759"/>
        <w:gridCol w:w="2467"/>
        <w:gridCol w:w="1052"/>
        <w:gridCol w:w="1052"/>
        <w:gridCol w:w="1059"/>
      </w:tblGrid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 по год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1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 Охрана  окружающей среды и благоустройство массового отдыха населения Моздокского городского поселения  на 2014-2016 го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а с установкой элементов благоустройства(текущий ремонт  памятников, бюстов, беседок, скамеек, ограды с воротами, тротуарные дорожки, ограждение по периметру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МГП «Городская Зона отдых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окского город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наглядной агитации об охране окружающей сред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МГП «Городская Зона отдых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окского город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долазов из числа юношей. отслуживших в  В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МГП «Городская Зона отдых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окского город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ревесно-кустарниковой растительности , устройство новых цветников и клум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МГП «Городская Зона отдых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окского город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устройство и ремонт наружного освещ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МГП «Городская Зона отдых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окского город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водоохраной зоны ( очистка дна водоема от растительности, благоустройство пляж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МГП «Городская Зона отдых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окского город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лазного оборуд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МГП «Городская Зона отдых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окского город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</w:t>
            </w:r>
          </w:p>
        </w:tc>
      </w:tr>
      <w:tr>
        <w:trPr/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храна  окружающей среды и благоустройство массового отдыха населения Моздокского городского поселения  на 2014-2016 годы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,0</w:t>
            </w:r>
          </w:p>
        </w:tc>
      </w:tr>
      <w:tr>
        <w:trPr/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 Обеспечение создания условий для реализации муниципальной программы «Охрана  окружающей среды и благоустройство массового отдыха на 2014-2016 годы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МГП «Городская Зона отдых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окского город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.0</w:t>
            </w:r>
          </w:p>
        </w:tc>
      </w:tr>
      <w:tr>
        <w:trPr/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еспечение создания условий для реализации муниципальной программы «Охрана  окружающей среды и благоустройство массового отдыха на 2014-2016 годы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00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70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8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Style18"/>
        <w:ind w:left="113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храна  окружающей среды</w:t>
      </w:r>
    </w:p>
    <w:p>
      <w:pPr>
        <w:pStyle w:val="Style18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о массового отдыха</w:t>
      </w:r>
    </w:p>
    <w:p>
      <w:pPr>
        <w:pStyle w:val="Style18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»</w:t>
      </w:r>
    </w:p>
    <w:p>
      <w:pPr>
        <w:pStyle w:val="Normal"/>
        <w:widowControl w:val="false"/>
        <w:ind w:left="108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программы за 20__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98"/>
        <w:gridCol w:w="2448"/>
        <w:gridCol w:w="2458"/>
        <w:gridCol w:w="2441"/>
        <w:gridCol w:w="25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в количественном выражен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имит ассигнований на 20__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 за 20__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8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Style18"/>
        <w:ind w:left="113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храна  окружающей среды</w:t>
      </w:r>
    </w:p>
    <w:p>
      <w:pPr>
        <w:pStyle w:val="Style18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о массового отдыха</w:t>
      </w:r>
    </w:p>
    <w:p>
      <w:pPr>
        <w:pStyle w:val="Style18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целевых индикаторах программы за 20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968"/>
        <w:gridCol w:w="1428"/>
        <w:gridCol w:w="2146"/>
        <w:gridCol w:w="2365"/>
      </w:tblGrid>
      <w:tr>
        <w:trPr>
          <w:trHeight w:val="6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   </w:t>
              <w:br/>
              <w:t>на 20__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   </w:t>
              <w:br/>
              <w:t>за 20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индикатор ..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индикатор ..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18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Style18"/>
        <w:ind w:left="113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храна  окружающей среды</w:t>
      </w:r>
    </w:p>
    <w:p>
      <w:pPr>
        <w:pStyle w:val="Style18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о массового отдыха</w:t>
      </w:r>
    </w:p>
    <w:p>
      <w:pPr>
        <w:pStyle w:val="Style18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храна окружающей среды и благоустройство массового отдых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-2016 г.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</w:t>
      </w:r>
    </w:p>
    <w:p>
      <w:pPr>
        <w:pStyle w:val="Normal"/>
        <w:autoSpaceDE w:val="false"/>
        <w:jc w:val="center"/>
        <w:rPr/>
      </w:pPr>
      <w:r>
        <w:rPr/>
        <w:t>(отчетный пери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708"/>
        <w:gridCol w:w="1843"/>
        <w:gridCol w:w="2693"/>
        <w:gridCol w:w="993"/>
        <w:gridCol w:w="567"/>
        <w:gridCol w:w="2126"/>
        <w:gridCol w:w="1559"/>
        <w:gridCol w:w="141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  </w:t>
              <w:br/>
              <w:t>знач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>зна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едыдуще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т предыду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</w:t>
              <w:br/>
              <w:t>индик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</w:t>
              <w:br/>
              <w:t>индик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0"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8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Style18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Style18"/>
        <w:ind w:left="113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храна  окружающей среды</w:t>
      </w:r>
    </w:p>
    <w:p>
      <w:pPr>
        <w:pStyle w:val="Style18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о массового отдыха</w:t>
      </w:r>
    </w:p>
    <w:p>
      <w:pPr>
        <w:pStyle w:val="Style18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храна окружающей среды и благоустройство массового отдых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-2016 г.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268"/>
        <w:gridCol w:w="226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55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dok-oset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34:00Z</dcterms:created>
  <dc:creator>User</dc:creator>
  <dc:description/>
  <cp:keywords/>
  <dc:language>en-US</dc:language>
  <cp:lastModifiedBy>User</cp:lastModifiedBy>
  <cp:lastPrinted>2013-12-10T18:34:00Z</cp:lastPrinted>
  <dcterms:modified xsi:type="dcterms:W3CDTF">2013-12-13T06:00:00Z</dcterms:modified>
  <cp:revision>4</cp:revision>
  <dc:subject/>
  <dc:title>П Р О Е К Т</dc:title>
</cp:coreProperties>
</file>