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Главы Администрации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427</w:t>
        <w:tab/>
        <w:tab/>
      </w:r>
      <w:r>
        <w:rPr/>
        <w:tab/>
        <w:tab/>
        <w:tab/>
        <w:tab/>
        <w:t xml:space="preserve">              </w:t>
      </w:r>
      <w:r>
        <w:rPr>
          <w:sz w:val="28"/>
          <w:szCs w:val="28"/>
        </w:rPr>
        <w:t xml:space="preserve">от     « 07 »   09          </w:t>
      </w:r>
      <w:r>
        <w:rPr>
          <w:sz w:val="28"/>
        </w:rPr>
        <w:t>2011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расположенно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здок, ул. Крупской, 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г. № 178-ФЗ                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 и муниципальной собственности акций открытых акционерных обществ на специализированном аукционе»,  решениями Собрания представителей Моздокского городского поселения: от 31.08.2010г. № 160 «Об утверждении Положения «О приватизации муниципального имущества, находящегося в собственности Моздокского городского поселения»; от 01.11.2010г. № 171 «Об утверждении прогнозного плана (программы) приватизации муниципального имущества муниципального образования Моздокского городского поселения на                  2011 год», свидетельствами о государственной регистрации права собственности Муниципального образования – Моздокское городское поселение серии 15 АЕ № 913429 от 13.09.2010г., 15 АЕ № 913428 от 13.09.2010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находящееся в муниципальной собственности Моздокского городского поселения недвижимое имущество - нежилое здание (литер А – помещения № 1-8), общей площадью 144,1 кв.м, расположенное по адресу: г. Моздок, ул. Крупской,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пособ приватизации – продажа муниципального имущества на аукционе открытом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Начальную цену продажи недвижимого имущества в размере  705481 (семьсот пять тысяч четыреста восемьдесят один)  рублей с учетом НДС на основании отчета по оценке рыночной стоимости имущества                                № ОН-75 от 01.08.2011г., подготовленного независимым оценщиком Беляевой Л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аукциона – 21164 (двадцать одна тысяча сто шестьдесят четыре) руб., что составляет 3 % от начальной цены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мер задатка в сумме 70548 (семьдесят тысяч пятьсот сорок восемь) рублей, что составляет 10 % от начальной цены недвижимого имущества. Задаток вносится на расчетный счет продавца, указанный в информационном сообщении о проведении аукциона не позднее 11.10.2011г.  Задаток возвращается участникам аукциона, за исключением победителя, в течение 5 дней со дня проведения итогов аукциона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5 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ату  начала приема заявок - 15.09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иема заявок: РСО – Алания, г. Моздок, ул. Кирова, 37,                  каб.  № 4, отдел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окончания приема заявок – 11.10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определения участников аукциона – 13.10.2011г. в 09 час. 30 мин.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у проведения аукциона – 17.10.2011 года в 15 час. 30 мин.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лата приобретаемого недвижимого  имущества производится единовременным платежом на расчетный счет, указанный в информационном сообщении о проведении  аукциона, не позднее семи рабочих дней со дня подписания договора купли - продажи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муниципального имущества Администрации местного самоуправления Моздокского городского поселения обеспечить организацию и проведение аукциона, заключение договора купли - продажи имущества с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аукционистом начальника отдела муниципального имущества администрации местного самоуправления Моздокского городского поселения Протопоп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публиковать  настоящее постановление в газете «Время, событие, документы» и разместить в сети  Интернет на официальном сайте Администрации Моздокского городского поселения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zdo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править настоящее Постановление МУП «САХ», филиалу ООО «Аланиягаз» по Моздокскому району РСО - Алания, ООО «Моздокэнергосбыт», филиалу ГУП «Аланиятехинвентаризация»                        РСО - Алания Моздокского района, ИФНС России по Моздокскому району РСО - Алания, в Управление Федеральной службы государственной регистрации, кадастра и картографии по РСО - Ал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Г.В. Адамов</w:t>
      </w:r>
    </w:p>
    <w:sectPr>
      <w:type w:val="nextPage"/>
      <w:pgSz w:w="11906" w:h="16838"/>
      <w:pgMar w:left="1560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w w:val="101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b/>
      <w:sz w:val="30"/>
      <w:lang w:val="ru-RU" w:bidi="ar-SA"/>
    </w:rPr>
  </w:style>
  <w:style w:type="character" w:styleId="SubtitleChar">
    <w:name w:val="Subtitle Char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4:00Z</dcterms:created>
  <dc:creator>-</dc:creator>
  <dc:description/>
  <cp:keywords/>
  <dc:language>en-US</dc:language>
  <cp:lastModifiedBy>User</cp:lastModifiedBy>
  <cp:lastPrinted>2011-09-09T13:59:00Z</cp:lastPrinted>
  <dcterms:modified xsi:type="dcterms:W3CDTF">2011-09-12T09:14:00Z</dcterms:modified>
  <cp:revision>2</cp:revision>
  <dc:subject/>
  <dc:title>                                                                   </dc:title>
</cp:coreProperties>
</file>