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Главы Администрации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327</w:t>
        <w:tab/>
        <w:tab/>
      </w:r>
      <w:r>
        <w:rPr/>
        <w:tab/>
        <w:tab/>
        <w:tab/>
        <w:tab/>
        <w:t xml:space="preserve">              </w:t>
      </w:r>
      <w:r>
        <w:rPr>
          <w:sz w:val="28"/>
          <w:szCs w:val="28"/>
        </w:rPr>
        <w:t xml:space="preserve">от     « 17 »   08          </w:t>
      </w:r>
      <w:r>
        <w:rPr>
          <w:sz w:val="28"/>
        </w:rPr>
        <w:t>2011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оздок, ул. Юбилейная, 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постановлением Правительства Российской Федерации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ми Собрания представителей  Моздокского городского поселения: от 31.08.2010г. № 160 «Об утверждении Положения «О приватизации муниципального имущества, находящегося в собственности Моздокского городского поселения»; от 01.11.2010г. № 171 «Об утверждении прогнозного плана (программы) приватизации муниципального имущества муниципального образования Моздокское городское поселение на 2011 год», свидетельством о государственной регистрации права собственности Муниципального образования – Моздокское городское поселение серии               15 АЕ № 909884 от 12.08.2010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ватизировать находящееся в муниципальной собственности Моздокского городского поселения недвижимое имущество – нежилое встроенное помещение (литер А – помещения № 10-17), общей площадью 184,1 кв.м, расположенное по адресу: г. Моздок, ул. Юбилейная,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способ приватизации – продажа муниципального имущества на аукционе открытом по составу участников и по закрытой форме подаче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Начальную цену продажи недвижимого имущества в размере                 2 547 915 (два миллиона пятьсот сорок семь тысяч девятьсот пятнадцать) рублей с учетом НДС на основании отчета по оценке рыночной стоимости имущества № ОН-74 от 26.07.2011г., подготовленного независимым оценщиком Беляевой Л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азмер задатка в сумме 254 792 (двести пятьдесят четыре тысячи семьсот девяносто два) рубля, что составляет 10 % от начальной цены недвижимого имущества. Задаток вносится на расчетный счет продавца, указанный в информационном сообщении о проведении аукциона не позднее 04.10.2011г. Задаток возвращается участникам аукциона, за исключением победителя, в течение 5 дней со дня подведения итогов аукциона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5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Дату начала приема заявок – 05.09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иема заявок: РСО - Алания, г. Моздок, ул. Кирова, 37,            каб. № 4, отдел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у окончания приема заявок – 04.10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у подведения итогов аукциона – 06.10.2011 года в 15 час. 00 мин.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одведения итогов аукциона: РСО – Алания, г. Моздок,                   ул. Кирова, 37, каб.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форму заявки на участие в аукционе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лата приобретаемого недвижимого имущества производится единовременным платежом на расчетный счет, указанный в информационном сообщении о проведении аукциона, не позднее семи рабочих дней со дня подписания договора купли-продажи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муниципального имущества Администрации местного самоуправления Моздокского городского поселения обеспечить организацию и проведение аукциона, заключение договора купли-продажи имущества с победителем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Опубликовать настоящее постановление в газете «Время, события, документы» и разместить в сети Интернет на официальном сайте Администрации Моздокского городского поселения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zdo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править настоящее Постановление ООО УК «УправДом», МУП «САХ», филиалу ООО «Аланиягаз» по Моздокскому району РСО – Алания, ООО «Моздокэнергосбыт», филиалу ГУП «Аланиятехинвентаризация»            РСО – Алания Моздокского района, ИФНС России по Моздокскому району РСО – Алания, в Управление Федеральной службы государственной регистрации, кадастра и картографии по РСО - Ал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8"/>
          <w:szCs w:val="28"/>
        </w:rPr>
        <w:t>Моздокского городского поселения                                         Г.В. Адамов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 РСО - Алания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8.2011г. № 1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здок</w:t>
        <w:tab/>
        <w:tab/>
        <w:tab/>
        <w:tab/>
        <w:tab/>
        <w:tab/>
        <w:t>«_____»_____________ 201_ 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/ или ФИО для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, именуемый далее Претендент, в лице 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№ доверенности или паспортные данные для физического лица, подающ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, находящегося в собственности муниципального образования – Моздокское городское поселение ________________________________________________</w:t>
      </w:r>
    </w:p>
    <w:p>
      <w:pPr>
        <w:pStyle w:val="Normal"/>
        <w:jc w:val="center"/>
        <w:rPr/>
      </w:pPr>
      <w:r>
        <w:rPr/>
        <w:t>(адрес объекта, его характери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Соблюдать условия проведения аукциона, содержащиеся в информационном сообщении о проведении аукциона, а также порядок проведения аукциона, установленный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признания победителем аукциона заключить с Продавцом договор купли-продажи не позднее 5 дней после утвержде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 сведениями, указанными в информационном сообщении ознакомлен и соглас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составлена в двух экземплярах, один из которых остается у Продавца (Представителя продавца)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заявке прилагаются документы в соответствии с перечнем, указанным в информационном сообщении о проведении аукциона и опись документов, которая составляется в двух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. ______ мин. ____        «____» _____________ 201_ г. за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Представитель Продавца ______________________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560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w w:val="10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0"/>
      <w:lang w:val="ru-RU" w:bidi="ar-SA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3:00Z</dcterms:created>
  <dc:creator>-</dc:creator>
  <dc:description/>
  <cp:keywords/>
  <dc:language>en-US</dc:language>
  <cp:lastModifiedBy>WEB</cp:lastModifiedBy>
  <cp:lastPrinted>2011-08-22T15:41:00Z</cp:lastPrinted>
  <dcterms:modified xsi:type="dcterms:W3CDTF">2011-08-26T10:10:00Z</dcterms:modified>
  <cp:revision>5</cp:revision>
  <dc:subject/>
  <dc:title>                                                                   </dc:title>
</cp:coreProperties>
</file>