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здок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7.2015г. № 818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 земельных участков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 администрации местного самоуправления Моздокского городского поселения от 19.06.2019г. № 684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Образование земельных участков» (далее - административный регламент) разработан в целях повышения качества предоставления и доступности услуги, определяет сроки и последовательность действий (административных процедур) при осуществлении полномочий по образованию земельных участков, государственная собственность на которые не разграни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бразуются при разделе, объединении, перераспределении земельных участков и выделе земельных участков, а также из земель, находящихся в государственной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ями муниципальной услуги являются физические и юридические лица. От имени заявителя могут выступать физ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1.3.1. Информацию о порядке предоставления муниципальной услуги заявитель может получить в местных средствах массовой информации, в сети Интернет на официальном сайте администрации местного самоуправления Моздокского городского поселения Республики Северная Осетия-Алания, в отделе земельных ресурсов и земельных отношений администрации местного самоуправления Моздокского городского поселения и в здании администрации местного самоуправления Моздокского городского поселения на информационных стендах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Подробная информация об органе, предоставляющем муниципальную услугу, содержится в п. 2.2. настоящего административного регламента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1.3.2. Информирование заявителей о порядке предоставления муниципальной услуги осуществляется в виде: индивидуального информирования и публичного информирования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Информирование проводится в форм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8"/>
        <w:rPr>
          <w:szCs w:val="28"/>
        </w:rPr>
      </w:pPr>
      <w:r>
        <w:rPr>
          <w:szCs w:val="28"/>
        </w:rPr>
        <w:t>устного информиров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8"/>
        <w:rPr>
          <w:szCs w:val="28"/>
        </w:rPr>
      </w:pPr>
      <w:r>
        <w:rPr>
          <w:szCs w:val="28"/>
        </w:rPr>
        <w:t>письменного информирования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/>
      </w:pPr>
      <w:r>
        <w:rPr>
          <w:szCs w:val="28"/>
        </w:rPr>
        <w:t>1.3.3. Индивидуальное устное информирование о порядке предоставления муниципальной услуги обеспечивается должностными лицами отдела земельных ресурсов и земельных отношений администрации местного самоуправления Моздокского городского поселения Республики Северная Осетия - Алания лично либо по телефону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1.3.4. Заявитель имеет право на получение сведений о стадии прохождения его обращения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1.3.5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8"/>
        <w:rPr>
          <w:szCs w:val="28"/>
        </w:rPr>
      </w:pPr>
      <w:r>
        <w:rPr>
          <w:szCs w:val="28"/>
        </w:rPr>
        <w:t>категории заявителей, имеющих право на получение муниципальной услуг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8"/>
        <w:rPr>
          <w:szCs w:val="28"/>
        </w:rPr>
      </w:pPr>
      <w:r>
        <w:rPr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8"/>
        <w:rPr>
          <w:szCs w:val="28"/>
        </w:rPr>
      </w:pPr>
      <w:r>
        <w:rPr>
          <w:szCs w:val="28"/>
        </w:rPr>
        <w:t>требования к заверению документов и свед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8"/>
        <w:rPr>
          <w:szCs w:val="28"/>
        </w:rPr>
      </w:pPr>
      <w:r>
        <w:rPr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8"/>
        <w:rPr>
          <w:szCs w:val="28"/>
        </w:rPr>
      </w:pPr>
      <w:r>
        <w:rPr>
          <w:szCs w:val="28"/>
        </w:rPr>
        <w:t>необходимость представления дополнительных документов и сведений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обратиться за необходимой информацией в письменном виде либо назначить другое удобное для обращающегося время для устного информирования по интересующему его вопросу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1.3.6. Индивидуальное письменное информирование о порядке предоставления муниципальной услуги при письменном обращении в администрацию местного самоуправления Моздокского городского поселения осуществляется путем направления ответов почтовым отправлением, а также электронной почтой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1.3.7. Публичное информирование о порядке предоставления муниципальной услуги осуществляется посредством размещения соответствующей информации в местных средствах массовой информации Моздокского городского поселения, на официальном сайте администрации местного самоуправления Моздокского городского поселения, а также на информационных стендах в местах предоставления услуги.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Образование земельных участков» (далее - муниципальная усл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 по предоставлен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осуществляется отделом земельных ресурсов и земельных отношений администрации местного самоуправления Моздокского городского поселения (далее - от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должностные лица отдела при необходимости взаимодействуют с должностными лицами, органами, учреждениями, организациями, предприятиями и т.д. имеющими сведения, необходимые для подготовки в установленном порядк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Место нахождения отдела и его почтов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3750, РСО - Алания, г. Моздок, ул. Кирова, 3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(8-867-36) 3-10-67, 3-13-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 понедельник-пятница с 9.00 до 18.00 часов (перерыв с 13.00 до 14.00 часов), выходные дни – суббота, воскресень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2.3. </w:t>
      </w:r>
      <w:r>
        <w:rPr>
          <w:sz w:val="28"/>
          <w:szCs w:val="28"/>
        </w:rPr>
        <w:t xml:space="preserve">Прием заявителей должностными лицами отдела осуществляется в соответствии с графиком прием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Время приема граждан: понедельник-четверг с 9.00 до 13.00.</w:t>
      </w:r>
      <w:r>
        <w:rPr>
          <w:sz w:val="28"/>
          <w:szCs w:val="28"/>
        </w:rPr>
        <w:t xml:space="preserve">                    Прием граждан осуществляется в кабинете № 10, 11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Информирование по процедуре предоставления муниципальной услуги производи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 физических лиц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 поступившим письменным обращениям, в том числе с использованием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является принятое администрацией местного самоуправления Моздокского городского поселения постановление об образовании земельных участков, находящихся в муниципальной собственности, земельных участков, государственная собственность на которые не  разграничена, или решение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рок предоставления муниципальной услуги – 30 календарных дней с момента поступления обращения в администрации местного самоуправления Моздокского городского поселения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авовые акты, регулирующие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Федеральный закон от 18.06.2001г. № 78-ФЗ «О землеустройстве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Федеральный закон от 25.10.2001г.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Федеральный закон от 24.07.2007г. № 221-ФЗ «О государственном кадастре недвижимости»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став муниципального образования Моздокского городского поселения Моздокского района;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Регламентом администрации местного самоуправления Моздокского городского поселе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ложением об отделе по земельным ресурсам и земельным отношениям администрации местного самоуправления Моздокского город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иные законы и нормативные правовые акты Российской Федерации, РСО - Алания, муниципальные правовые акты Моздокского городского посел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6.1. </w:t>
      </w:r>
      <w:r>
        <w:rPr>
          <w:rFonts w:eastAsia="Calibri"/>
          <w:sz w:val="28"/>
          <w:szCs w:val="28"/>
        </w:rPr>
        <w:t>Заявление о</w:t>
      </w:r>
      <w:r>
        <w:rPr>
          <w:rFonts w:eastAsia="Calibri"/>
          <w:bCs/>
          <w:sz w:val="28"/>
          <w:szCs w:val="28"/>
        </w:rPr>
        <w:t xml:space="preserve"> разделе, </w:t>
      </w:r>
      <w:r>
        <w:rPr>
          <w:rFonts w:eastAsia="Calibri"/>
          <w:sz w:val="28"/>
          <w:szCs w:val="28"/>
        </w:rPr>
        <w:t xml:space="preserve">объединении, перераспределении земельных участков или выделе из земельных участков, а также об утверждении схемы расположения земельного участка на кадастровом плане территории кадастрового квартала на имя </w:t>
      </w:r>
      <w:r>
        <w:rPr>
          <w:sz w:val="28"/>
          <w:szCs w:val="28"/>
        </w:rPr>
        <w:t>главы администрации местного самоуправления Моздокского городского поселения</w:t>
      </w:r>
      <w:r>
        <w:rPr>
          <w:rFonts w:eastAsia="Calibri"/>
          <w:sz w:val="28"/>
          <w:szCs w:val="28"/>
        </w:rPr>
        <w:t xml:space="preserve"> (приложение № 1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) Копия правоустанавливающих документов на объект недвижимости, расположенный на земельном участке (при наличии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) Копия правоустанавливающих документов на земельный участок (при наличии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5) Схема расположения земельного участка на кадастровом плане территории кадастрового квартал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) Кадастровый план территории (при формировании земельного участка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огласие землепользователей, землевладельцев, арендаторов, залогодержателей земельных участков, из которых при разделе, объединении, перераспределении образуются земельные участки в письменной форм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 представляются в одном экземпля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редусмотренные подпунктами 3, 4, 6 настоящего пункта, запрашиваются </w:t>
      </w:r>
      <w:r>
        <w:rPr>
          <w:sz w:val="28"/>
          <w:szCs w:val="28"/>
        </w:rPr>
        <w:t>администрацией местного самоуправления Моздокского городского поселения</w:t>
      </w:r>
      <w:r>
        <w:rPr>
          <w:rFonts w:eastAsia="Calibri"/>
          <w:sz w:val="28"/>
          <w:szCs w:val="28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этом заявитель вправе предоставить указанные документы самостоятельн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иеме докумен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е сведений, предусмотренных пунктом 2.6.1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мплектность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утверждении схемы расположения земельного участ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хемы расположения земельного участка ее форме, формату или требованиям к ее подготовке, которые установлены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 в предоставление муниципальной услуги  по образованию земельного участк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Если образование земельных участков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Если сохраняемые в отношении земельных участков обременения (ограничения) не позволяют использовать земельные участки в соответствии с разрешенным использов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3) Если границы земельных участков пересекают границы муниципального образования Моздокское город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раздел земельного участка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емельным кодексом и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– не более 15 мин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 о предоставлении муниципальной услуги – в течение одного рабочего дн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2.1. Помещение для предоставления муниципальной услуги размещается на первом этаже здания и снабжается соответствующими табличками с указанием  фамилии, имени, отчества начальника отдела, ответственного за предоставление муниципальной услуги. Помещение, в котором предоставляется муниципальная услуга, оснащено телефоном. Здание, в котором предоставляется муниципальная услуга, оборудова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хранно-пожарной сигнализацией, огнетушителя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здании администрации местного самоуправления Моздокского городского поселения оборудован сектор для информирования, ожидания и приема заявителей. Сектор ожидания оборудуется стульями, столом, бумагой и ручками для записи информации, стендом с информацией для заявителей, а также образцами заполнения анкет - заявл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Рабочее место начальника отдела оборудуется компьютером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Ответственному за предоставление муниципальной услуги должностному лицу 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Организация приема по информированию о предоставлении муниципальной услуги осуществляется начальником отдела на рабочем месте в соответствии с графиком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Начальник отдела обязан предложить гражданину воспользоваться стулом, находящимся рядом с рабочим мест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в сроки, определенные настоящим административным регламентом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авилах предоставления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материалов об образовании земельных участков при разделе, объединении, перераспределении или выделе земельных участков, находящихся в собственности Моздокского городского поселения, и земельных участков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б образовании земельных участков при разделе, объединении, перераспределении или выделе земельных участков, находящихся в собственности Моздокского городского поселения, и земельных участков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последовательность административных процедур, выполняемых при предоставлении муниципальной услуги, показаны в блок-схеме (Приложение № 2 к настоящему административному регламен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личное обращение заявителя, поступление по почте или в электронном виде заявления и документов об  образовании земельных участков при разделе, объединении, перераспределении или выделе земельных участков, находящихся в собственности Моздокского городского поселения, и земельных участков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редмет обращения и личность заявителя, в том числе, в случае личного обращения заявителя, проверяет документ, удостоверяющий лич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правомочность представителя заявител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ует заявителя о порядке предоставления муниципальной услуги и о составе необходимых документов, подлежащих предоставлению, а также по предмету обра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представленны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ставленных заявителем муниципальной услуги документов достаточно, то заявление с документами передается на регистрацию в отдел по общим и организационным вопросам администрации местного самоуправления Моздок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е в отделе по общим и организационным вопросам администрации местного самоуправления Моздокского городского поселения заявление и документы поступают в отдел, который фиксирует поступившее заявление с документами в день его получения путем внесения соответствующих записей в журнал регистрации входящей корреспонденции отдел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чальник отдела в течение рабочего дня рассматривает запрос и направляет сотруднику отдела документы для подготовки оказа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трудник отдела в течение трех рабочих дней со дня получения документов проводит проверку представленных документов на их соответствие предъявляем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отдела, которому поступили на исполнение указанные документы, готовит проект постановления об образовании земельных участков при разделе, объединении, перераспределении или выделе земельных участков, находящихся в собственности Моздокского городского поселения, и земельных участков государственная собственность на которые не разграничена, и передает его на согласование начальнику от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согласовывает проект постановления об  образовании земельных участков при разделе, объединении, перераспределении или выделе земельных участков, находящихся в собственности Моздокского городского поселения, и земельных участков государственная собственность на которые не разграничена и передает его на согласование Главе администрации местного самоуправления Моздокского городского поселения, либо возвращает проект постановления специалисту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должностным лицом отдела готовятся и направляются межведомственные запросы по существу заявления в соответствующие организ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лучае выявления противоречий, неточностей в представленных на рассмотрение документах либо непредставления полного комплекта документов, сотрудник отдела должен связаться с заявителем по телефону, ясно изложить противоречия,  неточности, назвать недостающие данные, и указать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отрудник отдела готовит проект письма об отказе в приеме документов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ассмотрение представленных документ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готовка и принятие правового акта об образовании земельных участков при разделе, объединении, перераспределении или выделе земельных участков, находящихся в собственности муниципального района, и земельных участков государственная собственность на которые не разграничена либо направление мотивированного отказа в предоставлении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действия является поступившие и зарегистрированные заявление и докумен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ые лица отдела после проверки представленных документов и получения ответов на совершенные отделом межведомственные запрос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ют проект правового акта Главы администрации местного самоуправления Моздокского городского поселения о</w:t>
      </w:r>
      <w:r>
        <w:rPr>
          <w:sz w:val="28"/>
          <w:szCs w:val="28"/>
        </w:rPr>
        <w:t xml:space="preserve"> переоформлении права на земельный участ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либо, при наличии оснований, указанных в пункте 2.8. настоящего административного регламента, подготавливают проект мотивированного сообщения </w:t>
      </w:r>
      <w:r>
        <w:rPr>
          <w:sz w:val="28"/>
          <w:szCs w:val="28"/>
        </w:rPr>
        <w:t>об образовании земельных участков при разделе, объединении, перераспределении или выделе земельных участков, находящихся в собственности Моздокского городского поселения, и земельных участков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готовленный проект правового акта или сообщения направляется отделом на рассмотрение Главы администрации местного самоуправления Моздокского городского поселения в порядке, установленном Регламентом администрации местного самоуправления Моздок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подписания Главой администрации местного самоуправления Моздокского городского поселения правового акта </w:t>
      </w:r>
      <w:r>
        <w:rPr>
          <w:sz w:val="28"/>
          <w:szCs w:val="28"/>
        </w:rPr>
        <w:t>об образовании земельных участков при разделе, объединении, перераспределении или выделе земельных участков, находящихся в собственности Моздокского  городского поселения, и земельных участков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 либо сообщения об отказе в</w:t>
      </w:r>
      <w:r>
        <w:rPr>
          <w:sz w:val="28"/>
          <w:szCs w:val="28"/>
        </w:rPr>
        <w:t xml:space="preserve"> переоформлении права на земельный участок </w:t>
      </w:r>
      <w:r>
        <w:rPr>
          <w:color w:val="000000"/>
          <w:sz w:val="28"/>
          <w:szCs w:val="28"/>
        </w:rPr>
        <w:t>должностное лицо от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ставляет исходящий номер и да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формирует заявителя о том, что документы готовы, и он может получить правовой акт </w:t>
      </w:r>
      <w:r>
        <w:rPr>
          <w:sz w:val="28"/>
          <w:szCs w:val="28"/>
        </w:rPr>
        <w:t xml:space="preserve">об  образовании земельных участков при разделе, объединении, перераспределении или выделе земельных участков, находящихся в собственности Моздокского городского поселения, и земельных участков государственная собственность на которые не разграничена </w:t>
      </w:r>
      <w:r>
        <w:rPr>
          <w:color w:val="000000"/>
          <w:sz w:val="28"/>
          <w:szCs w:val="28"/>
        </w:rPr>
        <w:t>либо сообщение об отказе в</w:t>
      </w:r>
      <w:r>
        <w:rPr>
          <w:sz w:val="28"/>
          <w:szCs w:val="28"/>
        </w:rPr>
        <w:t xml:space="preserve"> образовании земельных участков при разделе, объединении, перераспределении или выделе земельных участков, находящихся в собственности  Моздокского городского поселения, и земельных участков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ксирует факт выдачи заявителю правового акта, сообщения об отказе в </w:t>
      </w:r>
      <w:r>
        <w:rPr>
          <w:sz w:val="28"/>
          <w:szCs w:val="28"/>
        </w:rPr>
        <w:t>переоформлении права на земельный участок</w:t>
      </w:r>
      <w:r>
        <w:rPr>
          <w:color w:val="000000"/>
          <w:sz w:val="28"/>
          <w:szCs w:val="28"/>
        </w:rPr>
        <w:t xml:space="preserve"> путем внесения соответствующей записи в журнал учета выданных актов, писем и сообщ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либо правовой акт, или сообщение об отказе в</w:t>
      </w:r>
      <w:r>
        <w:rPr>
          <w:sz w:val="28"/>
          <w:szCs w:val="28"/>
        </w:rPr>
        <w:t xml:space="preserve"> об образовании земельных участков при разделе, объединении, перераспределении или выделе земельных участков, находящихся в собственности Моздокского городского поселения, и земельных участков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 отправляет по почте или посредством электронной почты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авового акта Главы администрации местного самоуправления Моздокского городского поселения или сообщения об отказе лично заявитель предъявляет документ, удостоверяющий личность, а уполномоченный представитель заявителя дополнительно предъявляет надлежащим образом оформленную доверенность, подтверждающую его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результате об образовании земельных участков при разделе, объединении, перераспределении или выделе земельных участков, находящихся в собственности Моздокского городского поселения, и земельных участков государственная собственность на которые не разграничена, необходимо заключение договора купли - продажи, договора аренды, от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соответствую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заявителя для подписан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цедуру подписан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учает заявителю один экземпляр договора под роспись либо направляет заявителю заказным почтовым отправлением с уведом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торой экземпляр правового акта </w:t>
      </w:r>
      <w:r>
        <w:rPr>
          <w:sz w:val="28"/>
          <w:szCs w:val="28"/>
        </w:rPr>
        <w:t>о переоформлении права на земельный участок</w:t>
      </w:r>
      <w:r>
        <w:rPr>
          <w:color w:val="000000"/>
          <w:sz w:val="28"/>
          <w:szCs w:val="28"/>
        </w:rPr>
        <w:t xml:space="preserve"> либо сообщения об отказе в </w:t>
      </w:r>
      <w:r>
        <w:rPr>
          <w:sz w:val="28"/>
          <w:szCs w:val="28"/>
        </w:rPr>
        <w:t>переоформлении права на земельный участок, а также договора купли - продажи или договора аренды</w:t>
      </w:r>
      <w:r>
        <w:rPr>
          <w:color w:val="000000"/>
          <w:sz w:val="28"/>
          <w:szCs w:val="28"/>
        </w:rPr>
        <w:t xml:space="preserve"> подшиваются в дел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рядок и формы контроля за исполнением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Текущий контроль за предоставлением муниципальной услуги осуществляет начальник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полноты и качества предоставления муниципальной услуги, соблюдения сотрудником отдела административных процедур и сроков, предусмотренных настоящим административным регламентом, положений  нормативных правовых актов Российской Федерации и РСО - Ал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принятие решений и подготовку ответов на указанные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начальником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трудники отдела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совершение противоправных действий (бездейств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действие (бездействие), влекущее нарушение прав и законных интересов физических и (или)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принятие неправомерных ре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Контроль деятельности отдела по исполнению муниципальной услуги осуществляет должностное лицо, уполномоченное Главой администрации местного самоуправления Моздок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Глава администрации местного самоуправления Моздокского городского поселения осуществляет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изданных Главой администрации местного самоуправления Моздокского городского поселения распоряжений.</w:t>
      </w:r>
    </w:p>
    <w:p>
      <w:pPr>
        <w:pStyle w:val="TextBody"/>
        <w:tabs>
          <w:tab w:val="clear" w:pos="720"/>
          <w:tab w:val="left" w:pos="-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-709" w:leader="none"/>
        </w:tabs>
        <w:jc w:val="center"/>
        <w:rPr/>
      </w:pPr>
      <w:r>
        <w:rPr>
          <w:szCs w:val="28"/>
        </w:rPr>
        <w:t>5. Досудебный (внесудебный) порядок обжалования решений</w:t>
      </w:r>
    </w:p>
    <w:p>
      <w:pPr>
        <w:pStyle w:val="TextBody"/>
        <w:tabs>
          <w:tab w:val="clear" w:pos="720"/>
          <w:tab w:val="left" w:pos="-709" w:leader="none"/>
        </w:tabs>
        <w:jc w:val="center"/>
        <w:rPr>
          <w:szCs w:val="28"/>
        </w:rPr>
      </w:pPr>
      <w:r>
        <w:rPr>
          <w:szCs w:val="28"/>
        </w:rPr>
        <w:t>и действий (бездействия) отдела, предоставляющего</w:t>
      </w:r>
    </w:p>
    <w:p>
      <w:pPr>
        <w:pStyle w:val="TextBody"/>
        <w:tabs>
          <w:tab w:val="clear" w:pos="720"/>
          <w:tab w:val="left" w:pos="-709" w:leader="none"/>
        </w:tabs>
        <w:jc w:val="center"/>
        <w:rPr>
          <w:szCs w:val="28"/>
        </w:rPr>
      </w:pPr>
      <w:r>
        <w:rPr>
          <w:szCs w:val="28"/>
        </w:rPr>
        <w:t>муниципальную услугу, а также должностных лиц</w:t>
      </w:r>
    </w:p>
    <w:p>
      <w:pPr>
        <w:pStyle w:val="TextBody"/>
        <w:tabs>
          <w:tab w:val="clear" w:pos="720"/>
          <w:tab w:val="left" w:pos="-709" w:leader="none"/>
        </w:tabs>
        <w:jc w:val="center"/>
        <w:rPr>
          <w:szCs w:val="28"/>
        </w:rPr>
      </w:pPr>
      <w:r>
        <w:rPr>
          <w:szCs w:val="28"/>
        </w:rPr>
        <w:t>и муниципальных служащих</w:t>
      </w:r>
    </w:p>
    <w:p>
      <w:pPr>
        <w:pStyle w:val="TextBody"/>
        <w:tabs>
          <w:tab w:val="clear" w:pos="720"/>
          <w:tab w:val="left" w:pos="-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и вправе обратиться с жалобой на действия (бездействие) и решения, принятые работниками отдела при предоставлении муниципальной услуги, письменно, в том числе в электронной форме, к Главе администрации местного самоуправления Моздок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Северная Осетия-Алания, муниципальными правовыми актами муниципального образования – Моздокского  город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Северная Осетия-Алани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Северная Осетия - Алани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Северная Осетия - Алани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тдела, должностного лица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либо в электронной форме в администрацию местного самоуправления Моздокского городского поселения Республики Северная Осетия - Алания по адресу: 363750, РСО - Алания, г. Моздок, ул. Кирова, 3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2. Жалоба может быть направлена по почте, с использованием информационно - телекоммуникационной сети «Интернет», официального сайта администрации местного самоуправления Моздокского город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Главой администрации местного самоуправления Моздок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тдела, должностного лица отдела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тдела, должностного лица отдел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Жалоба, поступившая в администрацию местного самоуправления Моздокского городского поселения подлежит рассмотрению Главой администрации местного самоуправления Моздокского городского  поселения в течение пятнадцати рабочих дней со дня ее регистрации, а в случае обжалования отказа отдел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По результатам рассмотрения жалобы Глава администрации местного самоуправления Моздокского городского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Северная Осетия-Алани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ом досудебного (внесудебного) обжалования является ответ Главы администрации местного самоуправления Моздокского городского поселения заявителю. Заявителю в письменной форме и по желанию заявителя в электронной форме направляется мотивированный ответ о результатах рассмотрения жалобы, сообщение о принятом решении и действиях, осуществленных в соответствии с принятым решением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0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0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0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0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0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2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ложение №1 </w:t>
      </w:r>
    </w:p>
    <w:p>
      <w:pPr>
        <w:pStyle w:val="Normal"/>
        <w:ind w:left="552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 административному регламенту</w:t>
      </w:r>
    </w:p>
    <w:p>
      <w:pPr>
        <w:pStyle w:val="Normal"/>
        <w:spacing w:before="10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0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0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Моздокского городского поселения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С.Б. Джанжакову</w:t>
      </w:r>
    </w:p>
    <w:p>
      <w:pPr>
        <w:pStyle w:val="Normal"/>
        <w:ind w:left="2977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т___________________________________________ 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(наименование юридического лица, Ф.И.О. гражданина)</w:t>
      </w:r>
    </w:p>
    <w:p>
      <w:pPr>
        <w:pStyle w:val="Normal"/>
        <w:ind w:left="2977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Паспорт: _______________________________________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(реквизиты юридического лица или паспортные данные гражданина)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</w:t>
      </w:r>
    </w:p>
    <w:p>
      <w:pPr>
        <w:pStyle w:val="Normal"/>
        <w:ind w:left="2977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left="2977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местонахождение, адрес места жительства, контактные 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телефоны)</w:t>
      </w:r>
    </w:p>
    <w:p>
      <w:pPr>
        <w:pStyle w:val="Normal"/>
        <w:ind w:left="297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4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rFonts w:eastAsia="Calibri"/>
        </w:rPr>
        <w:t>Прошу Вас осуществить ________________________________________</w:t>
      </w:r>
      <w:r>
        <w:rPr/>
        <w:t xml:space="preserve">____________                                     </w:t>
      </w:r>
      <w:r>
        <w:rPr>
          <w:rFonts w:eastAsia="Calibri"/>
        </w:rPr>
        <w:t xml:space="preserve"> </w:t>
      </w:r>
      <w:r>
        <w:rPr/>
        <w:t xml:space="preserve">                            </w:t>
      </w:r>
      <w:r>
        <w:rPr>
          <w:rFonts w:eastAsia="Calibri"/>
        </w:rPr>
        <w:t>(разделение, объединение, перераспределение, выдел)</w:t>
      </w:r>
    </w:p>
    <w:p>
      <w:pPr>
        <w:pStyle w:val="Normal"/>
        <w:jc w:val="both"/>
        <w:rPr/>
      </w:pPr>
      <w:r>
        <w:rPr/>
        <w:t xml:space="preserve">земельного </w:t>
      </w:r>
      <w:r>
        <w:rPr>
          <w:rFonts w:eastAsia="Calibri"/>
        </w:rPr>
        <w:t>участка с кадастровым номером  ______________________</w:t>
      </w:r>
      <w:r>
        <w:rPr/>
        <w:t xml:space="preserve">_______ </w:t>
      </w:r>
      <w:r>
        <w:rPr>
          <w:rFonts w:eastAsia="Calibri"/>
        </w:rPr>
        <w:t>расположенного</w:t>
      </w:r>
      <w:r>
        <w:rPr/>
        <w:t xml:space="preserve"> по адресу:  </w:t>
      </w:r>
      <w:r>
        <w:rPr>
          <w:rFonts w:eastAsia="Calibri"/>
        </w:rPr>
        <w:t>________________________</w:t>
      </w:r>
      <w:r>
        <w:rPr/>
        <w:t>______________________________________</w:t>
      </w:r>
      <w:r>
        <w:rPr>
          <w:rFonts w:eastAsia="Calibri"/>
        </w:rPr>
        <w:t>_____________________________________________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rFonts w:eastAsia="Calibri"/>
          <w:sz w:val="16"/>
          <w:szCs w:val="16"/>
        </w:rPr>
        <w:t>(место размещения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оставленного (предоставленных) ранее на основании _______________________________________</w:t>
      </w:r>
      <w:r>
        <w:rPr/>
        <w:t>______________________________________</w:t>
      </w:r>
      <w:r>
        <w:rPr>
          <w:rFonts w:eastAsia="Calibri"/>
        </w:rPr>
        <w:t>_________________________________________________________________________________________</w:t>
      </w:r>
      <w:r>
        <w:rPr/>
        <w:t>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равовой акт (ы), на основании которого предоставлялся земельный участок, (земельные участки))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____________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>на участке(ах) расположен (ы) следующий (е) объект(ы) недвижимости ____________________________</w:t>
      </w:r>
      <w:r>
        <w:rPr/>
        <w:t>__________________________________________________</w:t>
      </w:r>
      <w:r>
        <w:rPr>
          <w:rFonts w:eastAsia="Calibri"/>
        </w:rPr>
        <w:t>_________________________________________________________________________________________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rFonts w:eastAsia="Calibri"/>
          <w:sz w:val="16"/>
          <w:szCs w:val="16"/>
        </w:rPr>
        <w:t xml:space="preserve">(дополнительные сведения по желанию заявителя)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ложение к заявлению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) Копия правоустанавливающих документов на объект недвижимости, расположенный на земельном участке (при наличи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) Копия правоустанавливающих документов на земельный участок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7) Схема расположения земельного участка на кадастровом плане территории кадастрового квартала (при формировании земельного участка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Согласие землепользователей, землевладельцев, арендаторов, залогодержателей земельных участков, из которых при разделе, объединении, перераспределении образуются земельные участки в письменной форме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дпись заявителя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_____»______________________20___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</w:t>
            </w:r>
          </w:p>
        </w:tc>
      </w:tr>
    </w:tbl>
    <w:p>
      <w:pPr>
        <w:pStyle w:val="Normal"/>
        <w:autoSpaceDE w:val="false"/>
        <w:ind w:firstLine="72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85725</wp:posOffset>
                </wp:positionV>
                <wp:extent cx="63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tbl>
      <w:tblPr>
        <w:tblW w:w="3150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заявления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autoSpaceDE w:val="false"/>
        <w:ind w:firstLine="72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28575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275</wp:posOffset>
                </wp:positionH>
                <wp:positionV relativeFrom="paragraph">
                  <wp:posOffset>76200</wp:posOffset>
                </wp:positionV>
                <wp:extent cx="276225" cy="17145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6pt" to="184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085</wp:posOffset>
                </wp:positionH>
                <wp:positionV relativeFrom="paragraph">
                  <wp:posOffset>76200</wp:posOffset>
                </wp:positionV>
                <wp:extent cx="247650" cy="200025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6pt" to="323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525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24"/>
        <w:gridCol w:w="2438"/>
        <w:gridCol w:w="399"/>
        <w:gridCol w:w="997"/>
      </w:tblGrid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Почтой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й почтой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autoSpaceDE w:val="false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11430</wp:posOffset>
                </wp:positionV>
                <wp:extent cx="0" cy="2095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9pt" to="24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4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ем и регистрация заявления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92405</wp:posOffset>
                      </wp:positionV>
                      <wp:extent cx="635" cy="1809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15pt;margin-top:1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68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</w:tblGrid>
      <w:tr>
        <w:trPr>
          <w:trHeight w:val="1236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78994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62.2pt" to="363.55pt,6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Рассмотрение </w:t>
            </w:r>
            <w:r>
              <w:rPr/>
              <w:t xml:space="preserve">материалов  об  </w:t>
            </w:r>
            <w:r>
              <w:rPr>
                <w:bCs/>
              </w:rPr>
              <w:t>образовании земельных участков при разделе, объединении, перераспределении или выделе земельных участков, находящихся в собственности муниципального района, и земельных участков государственная собственность на которые не разграниче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16840</wp:posOffset>
                      </wp:positionV>
                      <wp:extent cx="1383030" cy="15563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наличии оснований для отказа - мотивированный отказ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9pt;height:122.55pt;mso-wrap-distance-left:9.05pt;mso-wrap-distance-right:9.05pt;mso-wrap-distance-top:0pt;mso-wrap-distance-bottom:0pt;margin-top:9.2pt;mso-position-vertical-relative:text;margin-left:3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оснований для отказа - мотивированный отказ в предоставлении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76530</wp:posOffset>
                      </wp:positionV>
                      <wp:extent cx="0" cy="2286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3.9pt" to="201.6pt,3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667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</w:tblGrid>
      <w:tr>
        <w:trPr>
          <w:trHeight w:val="99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Направление межведомственных запросов в органы, участвующие в предоставлении муниципальной услуги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825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65pt" to="22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215640</wp:posOffset>
                </wp:positionH>
                <wp:positionV relativeFrom="paragraph">
                  <wp:posOffset>894715</wp:posOffset>
                </wp:positionV>
                <wp:extent cx="9525" cy="387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7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6412230" cy="10401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инятие 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разовании земельных участков при разделе, объединении, перераспределении или выделе земельных участков, находящихся в собственности Моздокского городского поселения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 земельных участков государственная собственность на которые не разгранич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9pt;height:81.9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Принятие решения </w:t>
                      </w:r>
                      <w:r>
                        <w:rPr>
                          <w:sz w:val="24"/>
                          <w:szCs w:val="24"/>
                        </w:rPr>
                        <w:t xml:space="preserve">об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образовании земельных участков при разделе, объединении, перераспределении или выделе земельных участков, находящихся в собственности Моздокского городского поселения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и земельных участков государственная собственность на которые не разгранич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0520</wp:posOffset>
                </wp:positionH>
                <wp:positionV relativeFrom="paragraph">
                  <wp:posOffset>1377950</wp:posOffset>
                </wp:positionV>
                <wp:extent cx="3528695" cy="447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35.25pt;mso-wrap-distance-left:9.05pt;mso-wrap-distance-right:9.05pt;mso-wrap-distance-top:0pt;mso-wrap-distance-bottom:0pt;margin-top:108.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7:00Z</dcterms:created>
  <dc:creator>-</dc:creator>
  <dc:description/>
  <cp:keywords/>
  <dc:language>en-US</dc:language>
  <cp:lastModifiedBy>Администратор</cp:lastModifiedBy>
  <cp:lastPrinted>2015-07-23T12:54:00Z</cp:lastPrinted>
  <dcterms:modified xsi:type="dcterms:W3CDTF">2019-06-20T14:15:00Z</dcterms:modified>
  <cp:revision>9</cp:revision>
  <dc:subject/>
  <dc:title>                                                                   </dc:title>
</cp:coreProperties>
</file>