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Spacing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NoSpacing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докского городского поселения</w:t>
      </w:r>
    </w:p>
    <w:p>
      <w:pPr>
        <w:pStyle w:val="NoSpacing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15г. № 182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«Выдача справок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ждивении, о совместном проживании умершего на день смер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ждивении на день смерти умершег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по предоставлению муниципальной услуги «Выдача справок об иждивении, о совместном проживании умершего на день смерти, об иждивении на день смерти умершего» (далее - Административный регламент)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спространяется при предоставлении муниципальной услуги по выдаче справок об иждивении, о совместном проживании умершего на день смерти, об иждивении на день смерти умершего (далее - выдача справок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Административном регламенте используются следующие основные пон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став семьи - членами одной семьи являются супруги и их несовершеннолетние дети, независимо от места их жительства, лица, объединенные признаками родства или свойства, совместно проживающие в жилом помещении, а также иные лица, вселенные в жилое помещение в качестве членов семьи установленном порядке либо на основании решения суд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ждивение - полное содержание, обеспечивающее средствами к существованию, материальное попеч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есто жительства - место постоянного или преимущественного проживания граждани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мовая книга - документ, в котором отражены сведения о владельцах жилого помещения и сведения о зарегистрированных гражданах по месту жительства в данном доме, помещ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аспорт - официальный документ, удостоверяющий личность граждани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физические лица (далее по тексту - Заявител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Получить муниципальную услугу можно по адресу: г. Моздок,      ул. Кирова, 37, отдел по социальным вопросам администрации местного самоуправления Моздокского городского поселения, кабинет № 12, приёмное время: вторник, четверг с 14.00 до 17.00 по Московскому времени, кроме празднич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: (86736) 3-77-95; факс (86736) 3-40-9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местного самоуправления Моздокского городского поселения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zdok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seti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Информирование о порядке предоставления муниципальной услуги осуществляется в вид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го информир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ого информир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 электронной поч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консультировании по телефону сотрудник должен назвать свою фамилию, имя, отчество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консультировании посредством индивидуального устного общения, сотрудник дает гражданину полный, точный и оперативный ответ на поставленные вопрос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консультировании по письменным обращениям Заявителю дается четкий и понятный ответ на поставленные вопросы, указывается фамилия, имя, отчество, должность и номер телефона исполнителя. Ответ на обращение направляется по почте на адрес заявителя в срок, не превышающий 30 дней с момента поступления письменного обращ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3. Информирование о ходе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специалистами при личном контакте с Заявителями, посредством почтовой, телефонн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о приостановлении предоставления муниципальной услуги или об отказе в ее предоставлении направляется по требованию  Заявителя письмом по адресу, указанному в заявлении (при наличии соответствующих данных в заявлен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5.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ли письменно по указанному в заявлении адре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получения консультаций о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 Консультации (справки) по вопросам предоставления муниципальной услуги предоставляются специалистами, предоставляющими муниципальную услуг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 Консультации предоставляются по следующим вопрос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муниципальной услуги (орган, организация и 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ов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справок об иждивении, о совместном проживании умершего на день смерти, об иждивении на день смерти умершего (далее по тексту - муниципальная услуг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 - администрация местного самоуправления Моздокского город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 выдача справки об иждивении, о совместном проживании умершего на день смерти, об иждивении на день смерти умершего соответственно (далее по тексту - выдача справк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справки осуществляется в течение 14 дней с момента устного заявления и подачи полного пакета документов заявителем согласно п. 2.6.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м законом от 29 декабря 2004 года № 189-ФЗ                  «О введении в действие Жилищного кодекса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Моздокское городское поселение Моздок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еобходимых документов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представляют специалисту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справки об иждив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аспор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а о рождении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правка из учебного заведения об очной форме обу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правка об инвалид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Для получения справки о совместном проживании умершего на день смер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видетельство о смер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аспорт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мовая книга, в случае отсутствия домовой книги требуется наличие и присутствие 2-х свидетелей с паспорт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идетельства о рождении дете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6.3. Для получения справки об иждивении на день смерти умершего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) свидетельство о смерт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) паспорт заявителя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) свидетельства о рождении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мовая книга, в случае отсутствия домовой книги требуется наличие и присутствие 2-х свидетелей с паспортам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д) справка из учебного заведения об очной форме обу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 Заявителю отказывается в приеме документов, необходимых для предоставления муниципальной услуги, предусмотренной настоящим Административным регламентом, в следующих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одного или нескольких документов, необходимых для получ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Заявителя соответствующих полномочий на получение 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ращение Заявителя с заявлением об оказании муниципальной услуги, оказание которой не осуществляе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При установлении факта отсутствия необходимых документов, указанных в пункте 2.6. настоящего Административного регламента (применительно к соответствующему виду муниципальной услуги), и (или) неправильного их оформления специалист уведомляет Заявителя о наличии препятствий для предоставления муниципальной услуги, раз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выдаче справ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1. В выдаче справки может быть отказано в случае не представления предусмотренных пункте 2.6. настоящего Административного регламента документов или сведения, содержащиеся в представленных документах, являются неполными или недостовер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Сведения о стоимости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муниципальной услуги, предусмотренной настоящим Административным регламентом, с Заявителя не взим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Показатели доступности и качества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, предусмотренной настоящим Административным регламентом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ов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ь отказов Заявителям в предоставлении муниципальной услуги (в приеме документов, необходимых для предоставления муниципальной услуг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консультации по процедуре оказания муниципальной услуги в письменной форме на основании письменного обращения (посредством почты, электронной почты), в устной форме (при личном обращении, по телефону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жалоб, поступивших в текущем году по вопросу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для предоставления муниципальной услуги (отказ в приеме документ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становление оснований для приостановления предоставления, либо для отказа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либо приостановления предоставления муниципальной услуги специалистами осуществляется комплекс мероприятий, связанных с подготовкой документов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кращение предоставления муниципальной услуги на основании письменного зая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е технических ошибок, допущенных специалистом при организации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лок - схема последовательности административных процедур представлена в приложении № 1 к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ем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ем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, в том числе проверяет документ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всех необходимых документов, исходя из соответствующего перечня документов, необходимых для оказа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а жительства написаны полность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пециалист, ответственный за прием документов,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представленных документов и принятие решения о предоставлении либо об отказе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заявления и необходимых документов специалисту после их регист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, ответственный за исполнение муниципальной услуги, производит проверку наличия и правильность оформления, представленных Заявителем документов, убеждаясь, что документы по комплектности соответствуют перечню документов, указанных в пункте 2.6.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если представленные документы соответствуют нормативным правовым актам Российской Федерации, нормативным правовым актам администрации местного самоуправления Моздокского городского поселения, и отсутствуют основания указанные в пункте 2.8.1 Административного регламента, специалистом в течение 14 дней  подготавливается соответствующая спра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Справка выдается на рук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судебный (внесудебный) порядок обжалования решений и действий (бездействия) органа, предоставляющего муниципальную услугу, а также должностных лиц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едмет досудебного (внесудебного) обжалования Заявителем решений и действий (бездействия) специалис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,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СО - Алания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СО - Алания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отказ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щие требования к порядку подачи и рассмотрения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1. Жалоба подается в письменной форме на бумажном носителе на имя Главы администрации местного самоуправления Моздокского город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, сведения о месте регистрации, а также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ступившая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, в исправлении допущенных опечаток и ошибок в выданных в результате предоставления муниципальной услуги документах, нарушение установленного срока таких исправлений - в течение десяти рабочих дней со дня ее регист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рассмотрения жалобы, принимается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СО - Алания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Не позднее дня, следующего за днем принятия решения, указанного в пункте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правок об иждивении, о совместном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и умершего на день смерти,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ждивении на день смерти умершего</w:t>
      </w:r>
    </w:p>
    <w:p>
      <w:pPr>
        <w:pStyle w:val="Normal"/>
        <w:ind w:left="425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/>
      </w:pPr>
      <w:r>
        <w:rPr>
          <w:sz w:val="32"/>
          <w:szCs w:val="32"/>
        </w:rPr>
        <w:t>БЛОК - СХЕМ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справ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ждивении, о совместном проживании умершего на день смерти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ждивении на день смерти умершег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51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Заявителя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5pt" to="207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1125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едмета обращения, личность Заявителя, проверка документа, удостоверяющего личность.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5pt" to="207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5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102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сех необходимых для предоставления муниципальной услуги документов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607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.25pt" to="81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4607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.25pt" to="332.95pt,2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5pt" to="207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25pt" to="333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70"/>
        <w:gridCol w:w="3432"/>
      </w:tblGrid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pt" to="81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15"/>
        <w:gridCol w:w="3525"/>
      </w:tblGrid>
      <w:tr>
        <w:trPr>
          <w:trHeight w:val="12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ный отказ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требуемой справки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правок об иждивении, о совместном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и умершего на день смерти,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ждивении на день смерти умершего»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журнала регистрации выдачи спра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38"/>
        <w:gridCol w:w="1984"/>
        <w:gridCol w:w="2126"/>
        <w:gridCol w:w="2172"/>
        <w:gridCol w:w="1759"/>
      </w:tblGrid>
      <w:tr>
        <w:trPr>
          <w:trHeight w:val="13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 и / ФИО свиде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заявителя и свидетелей в получении справки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Spacing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Spacing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правок об иждивении, о совместном</w:t>
      </w:r>
    </w:p>
    <w:p>
      <w:pPr>
        <w:pStyle w:val="NoSpacing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и умершего на день смерти,</w:t>
      </w:r>
    </w:p>
    <w:p>
      <w:pPr>
        <w:pStyle w:val="NoSpacing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ждивении на день смерти умершег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tabs>
          <w:tab w:val="clear" w:pos="720"/>
          <w:tab w:val="left" w:pos="154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ждив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 от 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а гр</w:t>
      </w:r>
      <w:r>
        <w:rPr>
          <w:b/>
          <w:sz w:val="28"/>
          <w:szCs w:val="28"/>
        </w:rPr>
        <w:t xml:space="preserve">. _______________________________, __________ </w:t>
      </w:r>
      <w:r>
        <w:rPr>
          <w:sz w:val="28"/>
          <w:szCs w:val="28"/>
        </w:rPr>
        <w:t>г.р.</w:t>
      </w:r>
    </w:p>
    <w:p>
      <w:pPr>
        <w:pStyle w:val="Normal"/>
        <w:jc w:val="both"/>
        <w:rPr/>
      </w:pPr>
      <w:r>
        <w:rPr>
          <w:sz w:val="28"/>
          <w:szCs w:val="28"/>
        </w:rPr>
        <w:t>в том, что он (она) действительно  зарегистрирован (а) и проживает по адресу: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И имеет на иждивен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Справка дана по месту треб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местного самоуправ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здокского городского поселения                                 С.Б. Джанж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Spacing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Spacing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Spacing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правок об иждивении, о совместном</w:t>
      </w:r>
    </w:p>
    <w:p>
      <w:pPr>
        <w:pStyle w:val="NoSpacing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и умершего на день смерти,</w:t>
      </w:r>
    </w:p>
    <w:p>
      <w:pPr>
        <w:pStyle w:val="NoSpacing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ждивении на день смерти умершег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местном проживании умершего на день смер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 от 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а о том, что умерший (ая) </w:t>
      </w:r>
      <w:r>
        <w:rPr>
          <w:b/>
          <w:sz w:val="28"/>
          <w:szCs w:val="28"/>
        </w:rPr>
        <w:t>_______________________________</w:t>
      </w:r>
      <w:r>
        <w:rPr>
          <w:sz w:val="28"/>
          <w:szCs w:val="28"/>
        </w:rPr>
        <w:t>г.р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был(а) зарегистрирован (а) по адресу: РСО - Алания, г. Моздок,                                 ул. 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момента смерти ________г. совместно проживал (а) по вышеуказанному адресу с семье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 (Муж)  - _____________________________________г.р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ын                 - _____________________________________г.р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чь                - _____________________________________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ание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равка дана для предоставления: 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местного самоуправ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здокского городского поселения                                  С.Б. Джанж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Spacing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Spacing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правок об иждивении, о совместном</w:t>
      </w:r>
    </w:p>
    <w:p>
      <w:pPr>
        <w:pStyle w:val="NoSpacing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и умершего на день смерти,</w:t>
      </w:r>
    </w:p>
    <w:p>
      <w:pPr>
        <w:pStyle w:val="Normal"/>
        <w:tabs>
          <w:tab w:val="clear" w:pos="720"/>
          <w:tab w:val="left" w:pos="2550" w:leader="none"/>
        </w:tabs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ждивении на день смерти умерш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tabs>
          <w:tab w:val="clear" w:pos="720"/>
          <w:tab w:val="left" w:pos="1542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б иждивении на день смерти умер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 от 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а гр. </w:t>
      </w:r>
      <w:r>
        <w:rPr>
          <w:b/>
          <w:sz w:val="28"/>
          <w:szCs w:val="28"/>
        </w:rPr>
        <w:t>_______________________________________________</w:t>
      </w:r>
      <w:r>
        <w:rPr>
          <w:sz w:val="28"/>
          <w:szCs w:val="28"/>
        </w:rPr>
        <w:t>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 (а) зарегистрирован (а) по адресу: РСО - Алания, г. Мозд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момента смерти ________г. мужа (жены) ____________________г.р. проживали совместно по вышеуказанному адресу, и находилась (находился) у него (неё) на иждив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равка дана для предоставления: 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местного самоуправ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здокского городского поселения                                  С.Б. Джанж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0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8">
    <w:name w:val="Основной текст с отступом Знак"/>
    <w:basedOn w:val="Style11"/>
    <w:qFormat/>
    <w:rPr/>
  </w:style>
  <w:style w:type="character" w:styleId="Serpurlitem1">
    <w:name w:val="serp-url__item1"/>
    <w:basedOn w:val="Style11"/>
    <w:qFormat/>
    <w:rPr/>
  </w:style>
  <w:style w:type="character" w:styleId="Style19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dok-oset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1:00Z</dcterms:created>
  <dc:creator>-</dc:creator>
  <dc:description/>
  <cp:keywords/>
  <dc:language>en-US</dc:language>
  <cp:lastModifiedBy>PC18</cp:lastModifiedBy>
  <cp:lastPrinted>2015-03-24T11:48:00Z</cp:lastPrinted>
  <dcterms:modified xsi:type="dcterms:W3CDTF">2016-04-01T14:35:00Z</dcterms:modified>
  <cp:revision>6</cp:revision>
  <dc:subject/>
  <dc:title>                                                                   </dc:title>
</cp:coreProperties>
</file>