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Spacing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докского городского поселения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3г. № 232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«Выдача справок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ждивении, о совместном проживании умершего на день смер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ждивении на день смерти умершег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Общества с ограниченной ответственностью  «Центр оказания услуг» по предоставлению муниципальной услуги «Выдача справок об иждивении, о совместном проживании умершего на день смерти, об иждивении на день смерти умершего» (далее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Административный регламент распространяется при предоставлении муниципальной услуги по выдаче справок об иждивении, о совместном проживании умершего на день смерти, об иждивении на день смерти умершего (далее - выдача справ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анном Административном регламенте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состав семьи - членами одной семьи являются супруги и их несовершеннолетние дети,  независимо от места их жительства, лица, объединенные признаками родства или свойства, совместно проживающие в жилом помещении, а также иные лица, вселенные в жилое помещение в качестве членов семьи установленном порядке либо на основании решения су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ждивение - полное содержание, обеспечивающее средствами к существованию, материальное попеч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место жительства - место постоянного или преимущественного проживания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омовая книга - документ, в котором отражены сведения о владельцах жилого помещения и сведения о зарегистрированных гражданах по месту жительства в данном доме, помещ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аспорт - официальный документ, удостоверяющий личность граждан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лучателями муниципальной услуги являются физические лица (далее по тексту - Заявител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порядке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полу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посредственно в Обществе с ограниченной ответственностью  «Центр оказания услуг» (далее – ООО «ЦОУ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через средства масс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посредством лич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 специалиста ООО «ЦОУ», являющегося исполнителем муниципальной услуги: РСО - Алания, г. Моздок,                              ул. Ермоленко, 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График приема получателей муниципальной услуги в ООО «ЦОУ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/>
              <w:t>ООО  «ЦО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очтовый (юридический)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63750, РСО - Алания, г. Моздок, </w:t>
            </w:r>
          </w:p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ул. Ермоленко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Евтеева Нелли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886736) 2-29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олное наименование уполномочен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/>
              <w:t>Общество с ограниченной ответственностью  «Центр оказания услу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mozdok-irkc@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</w:tbl>
    <w:p>
      <w:pPr>
        <w:pStyle w:val="Style17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ab/>
        <w:t>Приемные дни:</w:t>
      </w:r>
    </w:p>
    <w:p>
      <w:pPr>
        <w:pStyle w:val="Style17"/>
        <w:spacing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/>
              </w:rPr>
              <w:t>С 8:00 до 16:30 (перерыв с 13:00 до 14: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/>
              </w:rPr>
              <w:t>С 8:00 до 16:30 (перерыв с 13:00 до 14: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/>
              </w:rPr>
              <w:t>С 8:00 до 16:30 (перерыв с 13:00 до 14: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/>
              </w:rPr>
              <w:t>С 8:00 до 16:30 (перерыв с 13:00 до 14: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/>
              </w:rPr>
              <w:t>С 8:00 до 16:30 (перерыв с 13:00 до 14: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ыходные дн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Информация по процедуре предоставления муниципальной услуги размещается на информационных стендах, сообщается по номерам телефонов для справок (консульт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 электронной поч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консультировании по телефону сотрудник ООО «ЦОУ» должен назвать свою фамилию, имя, отчество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консультировании посредством индивидуального устного общения, сотрудник ООО «ЦОУ»  дает гражданину полный, точный и оперативный ответ на поставленные вопрос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письменным обращениям Заявителю д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ткий и понятный ответ на поставленные вопросы, указывается фамилия, имя, отчество, должность и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4. Информирование о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ся специалистами ООО «ЦОУ» при личном контакте с Заявителями, посредством почтовой, телефонной связ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5. Информация о приостановлении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или об отказе в ее предоставлении направляется по требованию  Заявителя письмом по адресу, указанному в заявлении (при наличии соответствующих данных в заявлен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6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письменно по указанному в заявлении адре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орядок получения консультац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1. 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. Консультации предоставляют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муниципальной услуги (орган, организация и 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ча справок об иждивении, о совместном проживании умершего на день смерти, об иждивении на день смерти умершего (далее по тексту - муниципальная услуг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-</w:t>
      </w:r>
    </w:p>
    <w:p>
      <w:pPr>
        <w:pStyle w:val="Style17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Центр оказания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выдача справки  об иждивении, о совместном проживании умершего на день смерти, об иждивении на день смерти умершего соответственно (далее по тексту - выдача справ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ча справки осуществляется в течение  14 дней  с момента устного заявления и подачи полного пакета документов заявителем согласно п. 2.6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Моздокское городское поселение Моздокского района.</w:t>
      </w:r>
    </w:p>
    <w:p>
      <w:pPr>
        <w:pStyle w:val="Style17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Уставом Общество с ограниченной ответственностью «Центр оказания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и представляют специалисту ООО «ЦОУ»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1. Для получения справки об иждив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а о рождении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правка из учебного заведения об очной форме обу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б инвалид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2. Для получения справки о совместном проживании умершего на день смер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спорт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мовая книга, в случае отсутствия домовой книги требуется наличие и присутствие 2-х свидетелей с паспор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а о рождении дет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6.3. Для получения справки об иждивении на день смерти умершего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свидетельство о смерт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паспорт заявител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свидетельства о рождении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мовая книга, в случае отсутствия домовой книги требуется наличие и присутствие 2-х свидетелей с паспорт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) справка из учебного заведения об очной форме об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Заявителю отказывается в приеме документов, необходимых для предоставления муниципальной услуги, предусмотренной настоящим Административным регламентом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сутствие одного или  нескольких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сутствие у Заявителя соответствующих полномочий на получение 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ращение Заявителя с заявлением об оказании муниципальной услуги, оказание которой не осуществляется ООО «ЦОУ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2. При установлении факта отсутствия необходимых документов, указанных в пункте 2.6. настоящего Административного регламента (применительно к соответствующему виду муниципальной услуги), и (или) неправильного их оформления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выдаче спра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. В выдаче справки может быть отказано в случае не представления предусмотренных пункте 2.6. настоящего Административного регламента документов или сведения, содержащиеся в представленных документах, являются неполными или недостовер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Сведения о стоимост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, предусмотренной 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ящим Административным регламентом, с Заявителя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омещениям, в которых предоставляются муниципальная усл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следующим услов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ентральный вход в здание должен быть оборудован информационной вывеской, содержащей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а информирования, предназначенные для ознакомления заявителей  с информационными материалами, должны быть оборудованы информационными стенд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 получателей муниципальной услуги осуществляется в ООО «ЦОУ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о приема заявителей должно быть оборудовано информационной вывеской  с указанием 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целях обеспечения конфиденциальности сведений о заявителе – одним специалистом одновременно ведется прием только одного Заявителя.      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 Показатели  доступности  и качеств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едоставление консультации по процедуре оказания муниципальной услуги в письменной форме на основании письменного обращения (посредством почты, электронной почты), в устной форме (при личном обращении, по телефон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количество жалоб, поступивших в текущем году по вопросу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 документов для предоставления муниципальной услуги (отказ в приеме докум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ие оснований для приостановления   предоставления, либо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либо приостановления предоставления муниципальной услуги специалистами ООО «ЦОУ» осуществляется комплекс мероприятий, связанных с подготовкой документов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редоставления муниципальной услуги на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справление технических ошибок, допущенных специалистом ООО «ЦОУ»  при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едста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а в приложении № 1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удостоверяясь,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оворенных в ни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ООО «ЦОУ», ответственный за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необходимых документов специалисту ООО «ЦОУ»  после их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Специалист, ответственный за исполнение муниципальной услуги, производит проверку наличия и правильность оформления, представленных Заявителем документов, убеждаясь, что документы по комплектности соответствуют перечню документов, указанных в пункте 2.6.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3. В случае если представленные документы соответствуют нормативным правовым актам Российской Федерации, нормативным правовым актам администрации местного самоуправления Моздокского городского поселения, и отсутствуют основания указанные в пункте 2.8.1 Административного регламента, специалистом ООО «ЦОУ» в течение 14 дней  подготавливается соответствующая спра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4. Справка выдается на руки заявителю, подписанная главой администрации местного самоуправления Моздокского город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4</w:t>
      </w:r>
      <w:r>
        <w:rPr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ных настоящим Административным регламентом по предоставлению муниципальной услуги, и принятием решений специалистом ООО «ЦОУ» осуществляется генеральным директором ООО «ЦО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генеральным директором ООО «ЦО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 и периодичность осуществления контроля устанавливается приказами  генерального директора ООО «ЦОУ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Должностные лица ООО «ЦОУ» организовыва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 предоставляющего  муниципальную услугу, а также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специалистов ООО «ЦО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,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  актами Российской Федерации, нормативн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ыми актами субъектов Российской Федерации, муниципальными правовыми актами для предоставления муниципальной услуги 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СО - Алани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СО - Алани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тказ ООО «ЦОУ»,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1. Жалоба  подается  в   письменной форме на бумажном носителе  на имя генерального директора ООО «ЦОУ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, предоставляющего  муниципальную услугу, 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фамилия, имя, отчество, сведения о месте регистрации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ем (бездействием) органа, предоставляющего муниципальную услугу,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Жалоба, поступившая  в  ООО  «ЦОУ»,  подлежит 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ОО «ЦОУ», в исправлении допущенных опечаток и ошибок в выданных в результате предоставления муниципальной услуги документах, нарушение установленного срока таких исправлений - в течение десяти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о результатам рассмотрения жалобы ООО «ЦОУ»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 - Алания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справок об иждивении, о совместном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и умершего на день смерти,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ждивении на день смерти умерш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>
          <w:sz w:val="32"/>
          <w:szCs w:val="32"/>
        </w:rPr>
        <w:t>БЛОК - 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«Выдача справ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ждивении, о совместном проживании умершего на день смерти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иждивении на день смерти умершег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51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явите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07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12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мета обращения, личность Заявителя, проверка документа, удостоверяющего личность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0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сех необходимых для предоставления муниципальной услуги докумен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25pt" to="81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25pt" to="332.9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5pt" to="33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0"/>
        <w:gridCol w:w="3432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81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15"/>
        <w:gridCol w:w="3525"/>
      </w:tblGrid>
      <w:tr>
        <w:trPr>
          <w:trHeight w:val="12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 отказ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ребуемой справ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ждивении на день смерти умерше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журнала регистрации  выдачи спра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8"/>
        <w:gridCol w:w="1984"/>
        <w:gridCol w:w="2126"/>
        <w:gridCol w:w="2172"/>
        <w:gridCol w:w="1759"/>
      </w:tblGrid>
      <w:tr>
        <w:trPr>
          <w:trHeight w:val="1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 и / ФИО свиде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явителя и свидетелей  в получении справки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ждивении на день смерти умерше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tabs>
          <w:tab w:val="clear" w:pos="720"/>
          <w:tab w:val="left" w:pos="154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ждив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 от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гр</w:t>
      </w:r>
      <w:r>
        <w:rPr>
          <w:b/>
          <w:sz w:val="28"/>
          <w:szCs w:val="28"/>
        </w:rPr>
        <w:t xml:space="preserve">. _______________________________, __________ </w:t>
      </w:r>
      <w:r>
        <w:rPr>
          <w:sz w:val="28"/>
          <w:szCs w:val="28"/>
        </w:rPr>
        <w:t>г.р.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 (она) действительно  зарегистрирован (а) и проживает  по адресу: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И имеет на иждивен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Справка дана по месту треб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местного само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докского городского поселения                                    С.Б. Джанж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ждивении на день смерти умерше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стном проживании умершего на день смер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 от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а о том, что умерший (ая) </w:t>
      </w:r>
      <w:r>
        <w:rPr>
          <w:b/>
          <w:sz w:val="28"/>
          <w:szCs w:val="28"/>
        </w:rPr>
        <w:t>_______________________________</w:t>
      </w:r>
      <w:r>
        <w:rPr>
          <w:sz w:val="28"/>
          <w:szCs w:val="28"/>
        </w:rPr>
        <w:t>г.р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был(а) зарегистрирован (а) по адресу: РСО - Алания, г. Моздок,                                 ул. 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момента смерти ________г. совместно проживал (а) по вышеуказанному адресу с семь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а (Муж)  - _____________________________________г.р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Сын                 - _____________________________________г.р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чь                - _____________________________________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оставления: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местного само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докского городского поселения                                    С.Б. Джанж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ператор - паспортист ООО «ЦОУ» ______________________</w:t>
      </w:r>
    </w:p>
    <w:p>
      <w:pPr>
        <w:pStyle w:val="NoSpacing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rmal"/>
        <w:tabs>
          <w:tab w:val="clear" w:pos="720"/>
          <w:tab w:val="left" w:pos="2550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ждивении на день смерти умерш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tabs>
          <w:tab w:val="clear" w:pos="720"/>
          <w:tab w:val="left" w:pos="154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ждивении на день смерти  умерш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 от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а гр. </w:t>
      </w:r>
      <w:r>
        <w:rPr>
          <w:b/>
          <w:sz w:val="28"/>
          <w:szCs w:val="28"/>
        </w:rPr>
        <w:t>_______________________________________________</w:t>
      </w:r>
      <w:r>
        <w:rPr>
          <w:sz w:val="28"/>
          <w:szCs w:val="28"/>
        </w:rPr>
        <w:t>г.р.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 (а) зарегистрирован (а) по адресу: РСО - Алания, г. Моз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момента смерти ________г. мужа (жены) ____________________г.р. проживали совместно по вышеуказанному адресу, и находилась (находился) у него (неё) на иждив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оставления: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местного само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докского городского поселения                                    С.Б. Джанж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ператор - паспортист ООО «ЦОУ» 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0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8:00Z</dcterms:created>
  <dc:creator>-</dc:creator>
  <dc:description/>
  <cp:keywords/>
  <dc:language>en-US</dc:language>
  <cp:lastModifiedBy>PC18</cp:lastModifiedBy>
  <cp:lastPrinted>2013-02-26T12:48:00Z</cp:lastPrinted>
  <dcterms:modified xsi:type="dcterms:W3CDTF">2016-04-05T12:36:00Z</dcterms:modified>
  <cp:revision>7</cp:revision>
  <dc:subject/>
  <dc:title>                                                                   </dc:title>
</cp:coreProperties>
</file>